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yecto de Centro:</w:t>
      </w:r>
    </w:p>
    <w:p>
      <w:pPr>
        <w:pStyle w:val="Normal"/>
        <w:rPr/>
      </w:pPr>
      <w:r>
        <w:rPr/>
        <w:t>TALLER DE EDICIONES</w:t>
      </w:r>
    </w:p>
    <w:p>
      <w:pPr>
        <w:pStyle w:val="Normal"/>
        <w:rPr/>
      </w:pPr>
      <w:r>
        <w:rPr/>
        <w:t>Grupo de Trabajo de Autoedición</w:t>
      </w:r>
    </w:p>
    <w:p>
      <w:pPr>
        <w:pStyle w:val="Normal"/>
        <w:rPr/>
      </w:pPr>
      <w:r>
        <w:rPr/>
        <w:t>I. INTRODUCCIÓN</w:t>
      </w:r>
    </w:p>
    <w:p>
      <w:pPr>
        <w:pStyle w:val="Normal"/>
        <w:rPr/>
      </w:pPr>
      <w:r>
        <w:rPr/>
        <w:t>Desde siempre ha sido práctica habitual de los centros de enseñanza de todos los  niveles la edición de multitud de materiales, tales como memorias, trabajos, exá</w:t>
        <w:softHyphen/>
        <w:t>menes, carteles, circulares, periódicos o revistas escolares, etc. tanto en la activi</w:t>
        <w:softHyphen/>
        <w:t>dad académica oficial como en las actividades complementarias a la labor estric</w:t>
        <w:softHyphen/>
        <w:t>tamente docente. Los medios utilizados para ello han sido en general muy limita</w:t>
        <w:softHyphen/>
        <w:t>dos, teniendo que recurrir frecuentemente a imprentas profesionales cuando eran necesarios trabajos de calidad.</w:t>
      </w:r>
    </w:p>
    <w:p>
      <w:pPr>
        <w:pStyle w:val="Normal"/>
        <w:rPr/>
      </w:pPr>
      <w:r>
        <w:rPr/>
        <w:t>Actualmente, el desarrollo y abaratamiento de los equipos y programas informáticos está permitiendo que muchos centros de enseñanza se doten de herramientas muy potentes capaces de realizar de manera rápida y económica numerosas tareas. La más básica de estas posibilidades es la de utilizar el ordenador y la impresora como "máquina de escribir", con una serie de ventajas respecto a las máquinas tradicionales, por su rapidez y limpieza, por la posibilidad de utilizar distintos tipos de letras y formatos y por la capacidad de almacenar, corregir, refundir, etc. los textos y utilizarlos en diferentes aplicaciones. Así el escribir a máquina se ha ido tranformando completamente desde hace ya bastantes años y ha evolucionado hasta el concepto de tratamiento de textos.</w:t>
      </w:r>
    </w:p>
    <w:p>
      <w:pPr>
        <w:pStyle w:val="Normal"/>
        <w:rPr/>
      </w:pPr>
      <w:r>
        <w:rPr/>
        <w:t>Estos programas mejoraban notablemente el trabajo de oficina, pero distaban aún mucho del terreno de las imprentas y  editoriales. Pero en los últimos años los ordenadores se han hecho cada vez más baratos y potentes, las impresoras son también cada vez más baratas y mejores y al mismo tiempo se han creado una serie de programas de dibujo, diseño gráfico y maquetación que ponen la labor editorial al alcance incluso de particulares, con un elevado nivel de calidad. Se ha acuñado un nuevo concepto, la Autoedición para expresar el hágalo usted mismo en la confección de originales y todo tipo de ediciones en pequeñas tiradas. Esto está permitiendo a colegios e institutos economizar en gastos de imprenta y controlar y mejorar la propia imagen, aunque para ello no bastan los medios técnicos, sino que hacen falta personas preparadas para utilizarlos con eficiencia, creatividad y personalidad propia.</w:t>
      </w:r>
    </w:p>
    <w:p>
      <w:pPr>
        <w:pStyle w:val="Normal"/>
        <w:rPr/>
      </w:pPr>
      <w:r>
        <w:rPr/>
        <w:t>Los centros de enseñanza están aprovechando ya las nuevas posibilidades para mejorar la propia imagen por medio de sus documentos, memorias, exámenes, apuntes, carteles y todo su entorno gráfico. En particular, se está produciendo una revitalización de la prensa escolar, que puede ahora dar un gran salto en diseño y calidad con unos medios que además entusiasman a muchos alumnos y a los profesores que tradicionalmente han hecho posible la edición de revistas.</w:t>
      </w:r>
    </w:p>
    <w:p>
      <w:pPr>
        <w:pStyle w:val="Normal"/>
        <w:rPr/>
      </w:pPr>
      <w:r>
        <w:rPr/>
        <w:t>II. ANTECEDENTES</w:t>
      </w:r>
    </w:p>
    <w:p>
      <w:pPr>
        <w:pStyle w:val="Normal"/>
        <w:rPr/>
      </w:pPr>
      <w:r>
        <w:rPr/>
        <w:t>Nuestro Instituto tiene ya experiencia en el trabajo editorial, dado que en los últimos años se han venido desarrollando diversos proyectos y tareas relacionadas con el mismo. Concretamente cabe destacar:</w:t>
      </w:r>
    </w:p>
    <w:p>
      <w:pPr>
        <w:pStyle w:val="Normal"/>
        <w:rPr/>
      </w:pPr>
      <w:r>
        <w:rPr/>
        <w:t>* La edición de la revista El Chabasset, diseñada íntegramente en el Centro por profesores y alumnos y editada en offset.</w:t>
      </w:r>
    </w:p>
    <w:p>
      <w:pPr>
        <w:pStyle w:val="Normal"/>
        <w:rPr/>
      </w:pPr>
      <w:r>
        <w:rPr/>
        <w:t>* La inclusión en el Proyecto de Formación de Profesorado en Centros 1991</w:t>
        <w:noBreakHyphen/>
        <w:t>92 de un apartado dedicado a la Autoedición.</w:t>
      </w:r>
    </w:p>
    <w:p>
      <w:pPr>
        <w:pStyle w:val="Normal"/>
        <w:rPr/>
      </w:pPr>
      <w:r>
        <w:rPr/>
        <w:t>* La edición de varios tomos de apuntes y numerosos exámenes, memorias y documentos.</w:t>
      </w:r>
    </w:p>
    <w:p>
      <w:pPr>
        <w:pStyle w:val="Normal"/>
        <w:rPr/>
      </w:pPr>
      <w:r>
        <w:rPr/>
        <w:t>* El diseño de carteles y la mejora gradual de la imagen del Centro.</w:t>
      </w:r>
    </w:p>
    <w:p>
      <w:pPr>
        <w:pStyle w:val="Normal"/>
        <w:rPr/>
      </w:pPr>
      <w:r>
        <w:rPr/>
        <w:t>* El Grupo de trabajo Autoedición del CEP de Benidorm, extensión de Ondara, y los cursos sobre este tema impartidos por el coordinador en distintos CEPs y Jornadas y los recibidos por el mismo sobre Dibujo con Ordenador. También el trabajo del coordinador en la elaboración de  los Diseños Curriculares de las asignaturas Redacción y Diseño de Prensa e Informática, materias optativas en la E.S.O. en nuestra Comunidad.</w:t>
      </w:r>
    </w:p>
    <w:p>
      <w:pPr>
        <w:pStyle w:val="Normal"/>
        <w:rPr/>
      </w:pPr>
      <w:r>
        <w:rPr/>
        <w:t>III. OBJETIVOS</w:t>
      </w:r>
    </w:p>
    <w:p>
      <w:pPr>
        <w:pStyle w:val="Normal"/>
        <w:rPr/>
      </w:pPr>
      <w:r>
        <w:rPr/>
        <w:t xml:space="preserve">* Mejora de la imagen del Centro. </w:t>
      </w:r>
    </w:p>
    <w:p>
      <w:pPr>
        <w:pStyle w:val="Normal"/>
        <w:rPr/>
      </w:pPr>
      <w:r>
        <w:rPr/>
        <w:t xml:space="preserve">* Confección de materiales gráficos para el Centro (impresos, circulares, carteles, etc.). </w:t>
      </w:r>
    </w:p>
    <w:p>
      <w:pPr>
        <w:pStyle w:val="Normal"/>
        <w:rPr/>
      </w:pPr>
      <w:r>
        <w:rPr/>
        <w:t xml:space="preserve">* Colaboración en el diseño de la revista El Chabasset. </w:t>
      </w:r>
    </w:p>
    <w:p>
      <w:pPr>
        <w:pStyle w:val="Normal"/>
        <w:rPr/>
      </w:pPr>
      <w:r>
        <w:rPr/>
        <w:t xml:space="preserve">* Realización de trabajos de edición personales  o de los Seminarios. </w:t>
      </w:r>
    </w:p>
    <w:p>
      <w:pPr>
        <w:pStyle w:val="Normal"/>
        <w:rPr/>
      </w:pPr>
      <w:r>
        <w:rPr/>
        <w:t xml:space="preserve">* Aprendizaje y experimentación de conceptos de Diseño Gráfico y de las técnicas de Autoedición. </w:t>
      </w:r>
    </w:p>
    <w:p>
      <w:pPr>
        <w:pStyle w:val="Normal"/>
        <w:rPr/>
      </w:pPr>
      <w:r>
        <w:rPr/>
        <w:t>* Asesoramiento a los profesores de técnicas y medios de preparación de originales y de reproducción.</w:t>
      </w:r>
    </w:p>
    <w:p>
      <w:pPr>
        <w:pStyle w:val="Normal"/>
        <w:rPr/>
      </w:pPr>
      <w:r>
        <w:rPr/>
        <w:t>IV. METODOLOGÍA</w:t>
      </w:r>
    </w:p>
    <w:p>
      <w:pPr>
        <w:pStyle w:val="Normal"/>
        <w:rPr/>
      </w:pPr>
      <w:r>
        <w:rPr/>
        <w:t xml:space="preserve">* Sistema de Grupo de Trabajo basado en la realización de las tareas que surjan, colaborando cada uno en las mismas al nivel de sus conocimientos o interés y aprendiendo unos de otros en el trabajo práctico. </w:t>
      </w:r>
    </w:p>
    <w:p>
      <w:pPr>
        <w:pStyle w:val="Normal"/>
        <w:rPr/>
      </w:pPr>
      <w:r>
        <w:rPr/>
        <w:t xml:space="preserve">* Confección de originales con avanzados programas informáticos (procesador de textos, diseño gráfico y autoedición) e impresora láser y reproducción por fotocopia o multicopia (y offset para trabajos de envergadura). </w:t>
      </w:r>
    </w:p>
    <w:p>
      <w:pPr>
        <w:pStyle w:val="Normal"/>
        <w:rPr/>
      </w:pPr>
      <w:r>
        <w:rPr/>
        <w:t>* Trabajo libre en el Aula de Informática (salvo las dos primeras horas y las dos últimas) y coordinación y trabajo en común durante varias horas a la semana, según acuerdo de los participantes.</w:t>
      </w:r>
    </w:p>
    <w:p>
      <w:pPr>
        <w:pStyle w:val="Normal"/>
        <w:rPr/>
      </w:pPr>
      <w:r>
        <w:rPr/>
        <w:t xml:space="preserve"> </w:t>
      </w:r>
      <w:r>
        <w:rPr/>
        <w:t>V. MEDIOS NECESARIOS</w:t>
      </w:r>
    </w:p>
    <w:p>
      <w:pPr>
        <w:pStyle w:val="Normal"/>
        <w:rPr/>
      </w:pPr>
      <w:r>
        <w:rPr/>
        <w:t>El Instituto cuenta con ordenadores e impresora láser suficientes para obtener originales de buena calidad (aunque no a nivel profesional) que son suficientes en para los objetivos de este proyecto, si bien las mejoras propuestas por el Departamento de Informática redundarían también aquí en la mejora y rapidez del trabajo.</w:t>
      </w:r>
    </w:p>
    <w:p>
      <w:pPr>
        <w:pStyle w:val="Normal"/>
        <w:rPr/>
      </w:pPr>
      <w:r>
        <w:rPr/>
        <w:t>A nivel de reproducción se utilizarán las fotocopiadoras y multicopia del Centro  y el recurso a imprentas profesionales cuando sea necesario.</w:t>
      </w:r>
    </w:p>
    <w:p>
      <w:pPr>
        <w:pStyle w:val="Normal"/>
        <w:rPr/>
      </w:pPr>
      <w:r>
        <w:rPr/>
        <w:t>También disponemos en el Aula de Informática del procesador de textos Microsoft</w:t>
        <w:noBreakHyphen/>
        <w:t>Word y algunos programas de Autoedición y Diseño Gráfico. La constante evolución de estos programas y sus precios cada vez más asequibles pueden hacer aconsejable la actualización de los mismos o la adquisición de otros más adecuados, como Windows Draw o, mejor aún, Corel Draw.</w:t>
      </w:r>
    </w:p>
    <w:p>
      <w:pPr>
        <w:pStyle w:val="Normal"/>
        <w:rPr/>
      </w:pPr>
      <w:r>
        <w:rPr/>
        <w:t>Como material fungible serán necesarios papel de colores, cartulinas, acetatos y el material de escritorio habitual.</w:t>
      </w:r>
    </w:p>
    <w:p>
      <w:pPr>
        <w:pStyle w:val="Normal"/>
        <w:rPr/>
      </w:pPr>
      <w:r>
        <w:rPr/>
        <w:t>VI. PARTICIPANTES Y COORDINACION</w:t>
      </w:r>
    </w:p>
    <w:p>
      <w:pPr>
        <w:pStyle w:val="Normal"/>
        <w:rPr/>
      </w:pPr>
      <w:r>
        <w:rPr/>
        <w:t>Por las limitaciones de horarios el programa está pensado para la participación  de los profesores interesados en desarrollar los conceptos y técnicas editoriales o adentrarse en el conocimiento de los mismos. No obstante existirá una coordinación con el trabajo de los alumnos en las clases de Informática y sobre todo con el grupo  de 3º especializado en Autoedición, que llevará en principio el peso del diseño de la revista escolar. En horas libres los alumnos aventajados o especialmente motivados podrán colaborar en mayor medida con el grupo de profesores.</w:t>
      </w:r>
    </w:p>
    <w:p>
      <w:pPr>
        <w:pStyle w:val="Normal"/>
        <w:rPr/>
      </w:pPr>
      <w:r>
        <w:rPr/>
        <w:t>El carácter interdisciplinar de este proyecto hace que sea posible la colaboración esporádica de muchas personas y la colaboración entre distintos Seminarios, servicios y actividades del Centro, aspecto muy positivo de cara a la dinamización de la vida escolar y la integración de profesores y alumnos.</w:t>
      </w:r>
    </w:p>
    <w:p>
      <w:pPr>
        <w:pStyle w:val="Normal"/>
        <w:rPr/>
      </w:pPr>
      <w:r>
        <w:rPr/>
        <w:t>También y dada la naturaleza de este proyecto podrá participar en el mismo personal no docente (de secretaría en la edición y diseño y de conserjería en la reprografía), lo que redundará aún más en la unificación y mejora de la imagen del Centro.</w:t>
      </w:r>
    </w:p>
    <w:p>
      <w:pPr>
        <w:pStyle w:val="Normal"/>
        <w:rPr/>
      </w:pPr>
      <w:r>
        <w:rPr/>
        <w:t xml:space="preserve">Este proyecto quedará vinculado a la extensión de Ondara del CEP de Benidorm como equipo docente de profesores de este Instituto y puede considerarse continuación del Grupo de Trabajo de Autoedición que funcionó durante el curso pasado en este CEP del que esperamos contar con asesoramiento, apoyo y coordinación con otras experiencias similares. </w:t>
      </w:r>
    </w:p>
    <w:p>
      <w:pPr>
        <w:pStyle w:val="Normal"/>
        <w:rPr/>
      </w:pPr>
      <w:r>
        <w:rPr/>
      </w:r>
    </w:p>
    <w:p>
      <w:pPr>
        <w:pStyle w:val="Normal"/>
        <w:rPr/>
      </w:pPr>
      <w:r>
        <w:rPr/>
      </w:r>
    </w:p>
    <w:p>
      <w:pPr>
        <w:pStyle w:val="Normal"/>
        <w:rPr/>
      </w:pPr>
      <w:r>
        <w:rPr/>
        <w:t>Denia, Noviembre de 1992</w:t>
      </w:r>
    </w:p>
    <w:p>
      <w:pPr>
        <w:pStyle w:val="Normal"/>
        <w:rPr/>
      </w:pPr>
      <w:r>
        <w:rPr/>
      </w:r>
    </w:p>
    <w:p>
      <w:pPr>
        <w:pStyle w:val="Normal"/>
        <w:rPr/>
      </w:pPr>
      <w:r>
        <w:rPr/>
      </w:r>
    </w:p>
    <w:p>
      <w:pPr>
        <w:pStyle w:val="Normal"/>
        <w:rPr/>
      </w:pPr>
      <w:r>
        <w:rPr/>
      </w:r>
    </w:p>
    <w:sectPr>
      <w:footerReference w:type="default" r:id="rId2"/>
      <w:type w:val="nextPage"/>
      <w:pgSz w:w="11811" w:h="16800"/>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44"/>
      <w:szCs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0" w:after="480"/>
    </w:pPr>
    <w:rPr>
      <w:rFonts w:ascii="Arial" w:hAnsi="Arial" w:eastAsia="Arial" w:cs="Arial"/>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4" w:hanging="227"/>
    </w:pPr>
    <w:rPr/>
  </w:style>
  <w:style w:type="paragraph" w:styleId="Documento">
    <w:name w:val="Documento"/>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0:23:00Z</dcterms:created>
  <dc:creator>Javier Rodríguez Yanci</dc:creator>
  <dc:description/>
  <dc:language>en-US</dc:language>
  <cp:lastModifiedBy>Yair</cp:lastModifiedBy>
  <dcterms:modified xsi:type="dcterms:W3CDTF">2010-01-18T02:14:00Z</dcterms:modified>
  <cp:revision>5</cp:revision>
  <dc:subject/>
  <dc:title>Proyecto de Centro:</dc:title>
</cp:coreProperties>
</file>