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111"/>
        <w:gridCol w:w="4394"/>
      </w:tblGrid>
      <w:tr>
        <w:trPr>
          <w:cantSplit w:val="true"/>
        </w:trPr>
        <w:tc>
          <w:tcPr>
            <w:tcW w:w="1701" w:type="dxa"/>
            <w:tcBorders>
              <w:right w:val="single" w:sz="8" w:space="0" w:color="FFFFFF"/>
            </w:tcBorders>
            <w:shd w:fill="00800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ascii="BankGothic Md BT;Arial" w:hAnsi="BankGothic Md BT;Arial" w:cs="BankGothic Md BT;Arial"/>
                <w:b/>
                <w:b/>
                <w:sz w:val="20"/>
              </w:rPr>
            </w:pPr>
            <w:r>
              <w:rPr>
                <w:rFonts w:cs="BankGothic Md BT;Arial" w:ascii="BankGothic Md BT;Arial" w:hAnsi="BankGothic Md BT;Arial"/>
                <w:b/>
              </w:rPr>
              <w:t>CÓDIGOS</w:t>
            </w:r>
          </w:p>
        </w:tc>
        <w:tc>
          <w:tcPr>
            <w:tcW w:w="4111" w:type="dxa"/>
            <w:tcBorders>
              <w:left w:val="single" w:sz="8" w:space="0" w:color="FFFFFF"/>
            </w:tcBorders>
            <w:shd w:fill="008000" w:val="clear"/>
          </w:tcPr>
          <w:p>
            <w:pPr>
              <w:pStyle w:val="Heading1"/>
              <w:snapToGrid w:val="false"/>
              <w:ind w:left="355" w:right="113" w:hanging="0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  <w:tc>
          <w:tcPr>
            <w:tcW w:w="4394" w:type="dxa"/>
            <w:tcBorders/>
            <w:shd w:fill="008000" w:val="clear"/>
            <w:vAlign w:val="center"/>
          </w:tcPr>
          <w:p>
            <w:pPr>
              <w:pStyle w:val="Heading1"/>
              <w:ind w:left="355" w:right="113" w:hanging="0"/>
              <w:jc w:val="center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  <w:t>Dígito de control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Heading1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Heading1"/>
              <w:ind w:left="355" w:right="113" w:hanging="0"/>
              <w:jc w:val="center"/>
              <w:rPr>
                <w:color w:val="008000"/>
              </w:rPr>
            </w:pPr>
            <w:r>
              <w:rPr>
                <w:rFonts w:cs="Verdana" w:ascii="Verdana" w:hAnsi="Verdana"/>
                <w:color w:val="008000"/>
                <w:sz w:val="26"/>
              </w:rPr>
              <w:t>CUENTAS BANCARI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80" w:type="dxa"/>
        <w:jc w:val="left"/>
        <w:tblInd w:w="4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2020"/>
        <w:gridCol w:w="2020"/>
        <w:gridCol w:w="2020"/>
      </w:tblGrid>
      <w:tr>
        <w:trPr/>
        <w:tc>
          <w:tcPr>
            <w:tcW w:w="20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E1FFE1"/>
            </w:tcBorders>
            <w:shd w:fill="008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E1FFE1"/>
                <w:szCs w:val="24"/>
              </w:rPr>
            </w:pPr>
            <w:r>
              <w:rPr>
                <w:rFonts w:cs="Arial" w:ascii="Arial" w:hAnsi="Arial"/>
                <w:color w:val="E1FFE1"/>
                <w:szCs w:val="24"/>
              </w:rPr>
              <w:t>Banco</w:t>
            </w:r>
          </w:p>
        </w:tc>
        <w:tc>
          <w:tcPr>
            <w:tcW w:w="2020" w:type="dxa"/>
            <w:tcBorders>
              <w:top w:val="single" w:sz="4" w:space="0" w:color="008000"/>
              <w:left w:val="single" w:sz="4" w:space="0" w:color="E1FFE1"/>
              <w:bottom w:val="single" w:sz="4" w:space="0" w:color="008000"/>
              <w:right w:val="single" w:sz="4" w:space="0" w:color="E1FFE1"/>
            </w:tcBorders>
            <w:shd w:fill="008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E1FFE1"/>
                <w:szCs w:val="24"/>
              </w:rPr>
            </w:pPr>
            <w:r>
              <w:rPr>
                <w:rFonts w:cs="Arial" w:ascii="Arial" w:hAnsi="Arial"/>
                <w:color w:val="E1FFE1"/>
                <w:szCs w:val="24"/>
              </w:rPr>
              <w:t>Sucursal</w:t>
            </w:r>
          </w:p>
        </w:tc>
        <w:tc>
          <w:tcPr>
            <w:tcW w:w="2020" w:type="dxa"/>
            <w:tcBorders>
              <w:top w:val="single" w:sz="4" w:space="0" w:color="008000"/>
              <w:left w:val="single" w:sz="4" w:space="0" w:color="E1FFE1"/>
              <w:bottom w:val="single" w:sz="4" w:space="0" w:color="008000"/>
              <w:right w:val="single" w:sz="4" w:space="0" w:color="E1FFE1"/>
            </w:tcBorders>
            <w:shd w:fill="008000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color w:val="E1FFE1"/>
                <w:szCs w:val="24"/>
              </w:rPr>
            </w:pPr>
            <w:r>
              <w:rPr>
                <w:rFonts w:cs="Arial" w:ascii="Arial" w:hAnsi="Arial"/>
                <w:color w:val="E1FFE1"/>
                <w:szCs w:val="24"/>
              </w:rPr>
              <w:t>Dig.control</w:t>
            </w:r>
          </w:p>
        </w:tc>
        <w:tc>
          <w:tcPr>
            <w:tcW w:w="2020" w:type="dxa"/>
            <w:tcBorders>
              <w:top w:val="single" w:sz="4" w:space="0" w:color="008000"/>
              <w:left w:val="single" w:sz="4" w:space="0" w:color="E1FFE1"/>
              <w:bottom w:val="single" w:sz="4" w:space="0" w:color="008000"/>
              <w:right w:val="single" w:sz="4" w:space="0" w:color="008000"/>
            </w:tcBorders>
            <w:shd w:fill="008000" w:val="clea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color w:val="E1FFE1"/>
                <w:szCs w:val="24"/>
              </w:rPr>
            </w:pPr>
            <w:r>
              <w:rPr>
                <w:rFonts w:cs="Arial" w:ascii="Arial" w:hAnsi="Arial"/>
                <w:color w:val="E1FFE1"/>
                <w:szCs w:val="24"/>
              </w:rPr>
              <w:t xml:space="preserve">Nº cuenta </w:t>
            </w:r>
          </w:p>
        </w:tc>
      </w:tr>
      <w:tr>
        <w:trPr>
          <w:trHeight w:val="425" w:hRule="atLeast"/>
        </w:trPr>
        <w:tc>
          <w:tcPr>
            <w:tcW w:w="20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1FFE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</w:rPr>
              <w:t>1111</w:t>
            </w:r>
          </w:p>
        </w:tc>
        <w:tc>
          <w:tcPr>
            <w:tcW w:w="20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1FFE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1111</w:t>
            </w:r>
          </w:p>
        </w:tc>
        <w:tc>
          <w:tcPr>
            <w:tcW w:w="20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1FFE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11</w:t>
            </w:r>
          </w:p>
        </w:tc>
        <w:tc>
          <w:tcPr>
            <w:tcW w:w="20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1FFE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</w:rPr>
              <w:t>0000011111</w:t>
            </w:r>
          </w:p>
        </w:tc>
      </w:tr>
    </w:tbl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3118"/>
      </w:tblGrid>
      <w:tr>
        <w:trPr>
          <w:cantSplit w:val="true"/>
        </w:trPr>
        <w:tc>
          <w:tcPr>
            <w:tcW w:w="7088" w:type="dxa"/>
            <w:tcBorders>
              <w:bottom w:val="single" w:sz="18" w:space="0" w:color="008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Verdana" w:ascii="Verdana" w:hAnsi="Verdana"/>
                <w:b/>
                <w:i/>
                <w:color w:val="008000"/>
                <w:sz w:val="20"/>
              </w:rPr>
              <w:t>Descripción</w:t>
            </w:r>
          </w:p>
        </w:tc>
        <w:tc>
          <w:tcPr>
            <w:tcW w:w="3118" w:type="dxa"/>
            <w:tcBorders>
              <w:bottom w:val="single" w:sz="18" w:space="0" w:color="008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s números de cuentas bancarias actuales (CCC) están formados por 20 dígitos que tienen la estructura siguiente:</w:t>
              <w:br/>
              <w:t>   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</w:rPr>
              <w:t>- El código del banco al que pertenece la cuenta (4 dígitos)</w:t>
              <w:br/>
              <w:t> - El código de la sucursal en el que se abrió la cuenta (4 dígitos)</w:t>
              <w:br/>
              <w:t> - Un número de control, llamado dígito de control, que impide errores de teclado (2 dígitos),</w:t>
            </w:r>
            <w:r>
              <w:rPr>
                <w:rFonts w:cs="Arial" w:ascii="Arial" w:hAnsi="Arial"/>
                <w:sz w:val="20"/>
              </w:rPr>
              <w:t xml:space="preserve"> el primero sirve para                                                                     verificar los códigos de Entidad y oficina, y el segundo, el número de la cuenta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</w:rPr>
              <w:t>- Y por último, el número de cuenta (10 dígitos)</w:t>
              <w:br/>
              <w:br/>
              <w:t> Esta estructura recibe el nombre de clave SICA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bottom w:val="single" w:sz="18" w:space="0" w:color="008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Verdana" w:ascii="Verdana" w:hAnsi="Verdana"/>
                <w:b/>
                <w:i/>
                <w:color w:val="008000"/>
                <w:sz w:val="20"/>
              </w:rPr>
              <w:t>Características</w:t>
            </w:r>
          </w:p>
        </w:tc>
        <w:tc>
          <w:tcPr>
            <w:tcW w:w="3118" w:type="dxa"/>
            <w:tcBorders>
              <w:bottom w:val="single" w:sz="18" w:space="0" w:color="008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</w:r>
          </w:p>
        </w:tc>
      </w:tr>
      <w:tr>
        <w:trPr>
          <w:trHeight w:val="1911" w:hRule="atLeast"/>
        </w:trPr>
        <w:tc>
          <w:tcPr>
            <w:tcW w:w="10206" w:type="dxa"/>
            <w:gridSpan w:val="2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na de sus características más destacables es que contiene un elemento, el dígito de control, que permiten verificar su exactitud. 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 dígito de control se calcula en función del código del banco, del código de la sucursal y el número de cuenta a través de una formula matemática. Por tanto a partir del número de control puede comprobase si un número de cuenta es correcto o no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3118"/>
      </w:tblGrid>
      <w:tr>
        <w:trPr>
          <w:cantSplit w:val="true"/>
        </w:trPr>
        <w:tc>
          <w:tcPr>
            <w:tcW w:w="7088" w:type="dxa"/>
            <w:tcBorders>
              <w:bottom w:val="single" w:sz="18" w:space="0" w:color="008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Verdana" w:ascii="Verdana" w:hAnsi="Verdana"/>
                <w:b/>
                <w:i/>
                <w:color w:val="008000"/>
                <w:sz w:val="20"/>
              </w:rPr>
              <w:t>Obtención de los dígitos de control</w:t>
            </w:r>
          </w:p>
        </w:tc>
        <w:tc>
          <w:tcPr>
            <w:tcW w:w="3118" w:type="dxa"/>
            <w:tcBorders>
              <w:bottom w:val="single" w:sz="18" w:space="0" w:color="008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</w:r>
          </w:p>
        </w:tc>
      </w:tr>
      <w:tr>
        <w:trPr>
          <w:trHeight w:val="14069" w:hRule="atLeast"/>
        </w:trPr>
        <w:tc>
          <w:tcPr>
            <w:tcW w:w="10206" w:type="dxa"/>
            <w:gridSpan w:val="2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ra la obtención de cada uno de los dígitos de control se utiliza </w:t>
            </w:r>
            <w:r>
              <w:rPr>
                <w:rStyle w:val="StrongEmphasis"/>
                <w:rFonts w:cs="Arial" w:ascii="Arial" w:hAnsi="Arial"/>
                <w:b w:val="false"/>
                <w:sz w:val="20"/>
              </w:rPr>
              <w:t>aritmética modular</w:t>
            </w:r>
            <w:r>
              <w:rPr>
                <w:rFonts w:cs="Arial" w:ascii="Arial" w:hAnsi="Arial"/>
                <w:sz w:val="20"/>
              </w:rPr>
              <w:t xml:space="preserve">, en este caso </w:t>
            </w:r>
            <w:r>
              <w:rPr>
                <w:rStyle w:val="StrongEmphasis"/>
                <w:rFonts w:cs="Arial" w:ascii="Arial" w:hAnsi="Arial"/>
                <w:b w:val="false"/>
                <w:sz w:val="20"/>
              </w:rPr>
              <w:t>módulo 11</w:t>
            </w:r>
            <w:r>
              <w:rPr>
                <w:rFonts w:cs="Arial" w:ascii="Arial" w:hAnsi="Arial"/>
                <w:b/>
                <w:sz w:val="20"/>
              </w:rPr>
              <w:t>.</w:t>
            </w:r>
          </w:p>
          <w:p>
            <w:pPr>
              <w:pStyle w:val="Normal"/>
              <w:spacing w:before="150" w:after="2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 ello:</w:t>
            </w:r>
          </w:p>
          <w:p>
            <w:pPr>
              <w:pStyle w:val="Normal"/>
              <w:spacing w:before="150" w:after="2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º) Se calcula la suma de los productos obtenidos al multiplicar cada una de las cifras del código                                                        por los pesos asignado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º) El resultado obtenido anteriormente se divide entre 11 y se coge el resto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º) Se calcula la diferencia entre 11 menos el resto obtenido, considerando las siguientes excepciones: si la diferencia es 11, se toma como dígito de control 0 y si es 10 se toma 1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s pesos a utilizar, son los siguientes: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423545</wp:posOffset>
                      </wp:positionH>
                      <wp:positionV relativeFrom="paragraph">
                        <wp:posOffset>-191135</wp:posOffset>
                      </wp:positionV>
                      <wp:extent cx="2157095" cy="23139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7095" cy="2313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49"/>
                                    <w:gridCol w:w="848"/>
                                  </w:tblGrid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E1FFE1"/>
                                          <w:left w:val="single" w:sz="4" w:space="0" w:color="E1FFE1"/>
                                          <w:bottom w:val="single" w:sz="4" w:space="0" w:color="E1FFE1"/>
                                          <w:right w:val="single" w:sz="4" w:space="0" w:color="E1FFE1"/>
                                        </w:tcBorders>
                                        <w:shd w:fill="008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E1FFE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E1FFE1"/>
                                            <w:sz w:val="20"/>
                                          </w:rPr>
                                          <w:t>Unid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8000"/>
                                          <w:left w:val="single" w:sz="4" w:space="0" w:color="E1FFE1"/>
                                          <w:bottom w:val="single" w:sz="4" w:space="0" w:color="008000"/>
                                          <w:right w:val="single" w:sz="4" w:space="0" w:color="008000"/>
                                        </w:tcBorders>
                                        <w:shd w:fill="E1FFE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8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8000"/>
                                            <w:sz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E1FFE1"/>
                                          <w:left w:val="single" w:sz="4" w:space="0" w:color="E1FFE1"/>
                                          <w:bottom w:val="single" w:sz="4" w:space="0" w:color="E1FFE1"/>
                                          <w:right w:val="single" w:sz="4" w:space="0" w:color="E1FFE1"/>
                                        </w:tcBorders>
                                        <w:shd w:fill="008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E1FFE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E1FFE1"/>
                                            <w:sz w:val="20"/>
                                          </w:rPr>
                                          <w:t>De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8000"/>
                                          <w:left w:val="single" w:sz="4" w:space="0" w:color="E1FFE1"/>
                                          <w:bottom w:val="single" w:sz="4" w:space="0" w:color="008000"/>
                                          <w:right w:val="single" w:sz="4" w:space="0" w:color="008000"/>
                                        </w:tcBorders>
                                        <w:shd w:fill="E1FFE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8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8000"/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E1FFE1"/>
                                          <w:left w:val="single" w:sz="4" w:space="0" w:color="E1FFE1"/>
                                          <w:bottom w:val="single" w:sz="4" w:space="0" w:color="E1FFE1"/>
                                          <w:right w:val="single" w:sz="4" w:space="0" w:color="E1FFE1"/>
                                        </w:tcBorders>
                                        <w:shd w:fill="008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E1FFE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E1FFE1"/>
                                            <w:sz w:val="20"/>
                                          </w:rPr>
                                          <w:t>Cent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8000"/>
                                          <w:left w:val="single" w:sz="4" w:space="0" w:color="E1FFE1"/>
                                          <w:bottom w:val="single" w:sz="4" w:space="0" w:color="008000"/>
                                          <w:right w:val="single" w:sz="4" w:space="0" w:color="008000"/>
                                        </w:tcBorders>
                                        <w:shd w:fill="E1FFE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8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8000"/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E1FFE1"/>
                                          <w:left w:val="single" w:sz="4" w:space="0" w:color="E1FFE1"/>
                                          <w:bottom w:val="single" w:sz="4" w:space="0" w:color="E1FFE1"/>
                                          <w:right w:val="single" w:sz="4" w:space="0" w:color="E1FFE1"/>
                                        </w:tcBorders>
                                        <w:shd w:fill="008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E1FFE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E1FFE1"/>
                                            <w:sz w:val="20"/>
                                          </w:rPr>
                                          <w:t>Unidad de mill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8000"/>
                                          <w:left w:val="single" w:sz="4" w:space="0" w:color="E1FFE1"/>
                                          <w:bottom w:val="single" w:sz="4" w:space="0" w:color="008000"/>
                                          <w:right w:val="single" w:sz="4" w:space="0" w:color="008000"/>
                                        </w:tcBorders>
                                        <w:shd w:fill="E1FFE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8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8000"/>
                                            <w:sz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E1FFE1"/>
                                          <w:left w:val="single" w:sz="4" w:space="0" w:color="E1FFE1"/>
                                          <w:bottom w:val="single" w:sz="4" w:space="0" w:color="E1FFE1"/>
                                          <w:right w:val="single" w:sz="4" w:space="0" w:color="E1FFE1"/>
                                        </w:tcBorders>
                                        <w:shd w:fill="008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E1FFE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E1FFE1"/>
                                            <w:sz w:val="20"/>
                                          </w:rPr>
                                          <w:t>Decena de mill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8000"/>
                                          <w:left w:val="single" w:sz="4" w:space="0" w:color="E1FFE1"/>
                                          <w:bottom w:val="single" w:sz="4" w:space="0" w:color="008000"/>
                                          <w:right w:val="single" w:sz="4" w:space="0" w:color="008000"/>
                                        </w:tcBorders>
                                        <w:shd w:fill="E1FFE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8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8000"/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E1FFE1"/>
                                          <w:left w:val="single" w:sz="4" w:space="0" w:color="E1FFE1"/>
                                          <w:bottom w:val="single" w:sz="4" w:space="0" w:color="E1FFE1"/>
                                          <w:right w:val="single" w:sz="4" w:space="0" w:color="E1FFE1"/>
                                        </w:tcBorders>
                                        <w:shd w:fill="008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E1FFE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E1FFE1"/>
                                            <w:sz w:val="20"/>
                                          </w:rPr>
                                          <w:t>Centena de mill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8000"/>
                                          <w:left w:val="single" w:sz="4" w:space="0" w:color="E1FFE1"/>
                                          <w:bottom w:val="single" w:sz="4" w:space="0" w:color="008000"/>
                                          <w:right w:val="single" w:sz="4" w:space="0" w:color="008000"/>
                                        </w:tcBorders>
                                        <w:shd w:fill="E1FFE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8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8000"/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E1FFE1"/>
                                          <w:left w:val="single" w:sz="4" w:space="0" w:color="E1FFE1"/>
                                          <w:bottom w:val="single" w:sz="4" w:space="0" w:color="E1FFE1"/>
                                          <w:right w:val="single" w:sz="4" w:space="0" w:color="E1FFE1"/>
                                        </w:tcBorders>
                                        <w:shd w:fill="008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E1FFE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E1FFE1"/>
                                            <w:sz w:val="20"/>
                                          </w:rPr>
                                          <w:t>Unidad de mill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8000"/>
                                          <w:left w:val="single" w:sz="4" w:space="0" w:color="E1FFE1"/>
                                          <w:bottom w:val="single" w:sz="4" w:space="0" w:color="008000"/>
                                          <w:right w:val="single" w:sz="4" w:space="0" w:color="008000"/>
                                        </w:tcBorders>
                                        <w:shd w:fill="E1FFE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8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8000"/>
                                            <w:sz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4" w:hRule="atLeast"/>
                                    </w:trPr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E1FFE1"/>
                                          <w:left w:val="single" w:sz="4" w:space="0" w:color="E1FFE1"/>
                                          <w:bottom w:val="single" w:sz="4" w:space="0" w:color="E1FFE1"/>
                                          <w:right w:val="single" w:sz="4" w:space="0" w:color="E1FFE1"/>
                                        </w:tcBorders>
                                        <w:shd w:fill="008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E1FFE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E1FFE1"/>
                                            <w:sz w:val="20"/>
                                          </w:rPr>
                                          <w:t>Decena de mill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8000"/>
                                          <w:left w:val="single" w:sz="4" w:space="0" w:color="E1FFE1"/>
                                          <w:bottom w:val="single" w:sz="4" w:space="0" w:color="008000"/>
                                          <w:right w:val="single" w:sz="4" w:space="0" w:color="008000"/>
                                        </w:tcBorders>
                                        <w:shd w:fill="E1FFE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8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8000"/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E1FFE1"/>
                                          <w:left w:val="single" w:sz="4" w:space="0" w:color="E1FFE1"/>
                                          <w:bottom w:val="single" w:sz="4" w:space="0" w:color="E1FFE1"/>
                                          <w:right w:val="single" w:sz="4" w:space="0" w:color="E1FFE1"/>
                                        </w:tcBorders>
                                        <w:shd w:fill="008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E1FFE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E1FFE1"/>
                                            <w:sz w:val="20"/>
                                          </w:rPr>
                                          <w:t>Centena de mill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8000"/>
                                          <w:left w:val="single" w:sz="4" w:space="0" w:color="E1FFE1"/>
                                          <w:bottom w:val="single" w:sz="4" w:space="0" w:color="008000"/>
                                          <w:right w:val="single" w:sz="4" w:space="0" w:color="008000"/>
                                        </w:tcBorders>
                                        <w:shd w:fill="E1FFE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8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8000"/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E1FFE1"/>
                                          <w:left w:val="single" w:sz="4" w:space="0" w:color="E1FFE1"/>
                                          <w:bottom w:val="single" w:sz="4" w:space="0" w:color="E1FFE1"/>
                                          <w:right w:val="single" w:sz="4" w:space="0" w:color="E1FFE1"/>
                                        </w:tcBorders>
                                        <w:shd w:fill="008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E1FFE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E1FFE1"/>
                                            <w:sz w:val="20"/>
                                          </w:rPr>
                                          <w:t>Unidad de millar de mill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8000"/>
                                          <w:left w:val="single" w:sz="4" w:space="0" w:color="E1FFE1"/>
                                          <w:bottom w:val="single" w:sz="4" w:space="0" w:color="008000"/>
                                          <w:right w:val="single" w:sz="4" w:space="0" w:color="008000"/>
                                        </w:tcBorders>
                                        <w:shd w:fill="E1FFE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8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8000"/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9.85pt;height:182.2pt;mso-wrap-distance-left:7.05pt;mso-wrap-distance-right:7.05pt;mso-wrap-distance-top:0pt;mso-wrap-distance-bottom:0pt;margin-top:-15.05pt;mso-position-vertical-relative:text;margin-left:33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49"/>
                              <w:gridCol w:w="848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E1FFE1"/>
                                    <w:left w:val="single" w:sz="4" w:space="0" w:color="E1FFE1"/>
                                    <w:bottom w:val="single" w:sz="4" w:space="0" w:color="E1FFE1"/>
                                    <w:right w:val="single" w:sz="4" w:space="0" w:color="E1FFE1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E1FFE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E1FFE1"/>
                                      <w:sz w:val="20"/>
                                    </w:rPr>
                                    <w:t>Unidad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8000"/>
                                    <w:left w:val="single" w:sz="4" w:space="0" w:color="E1FFE1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  <w:shd w:fill="E1FF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E1FFE1"/>
                                    <w:left w:val="single" w:sz="4" w:space="0" w:color="E1FFE1"/>
                                    <w:bottom w:val="single" w:sz="4" w:space="0" w:color="E1FFE1"/>
                                    <w:right w:val="single" w:sz="4" w:space="0" w:color="E1FFE1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E1FFE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E1FFE1"/>
                                      <w:sz w:val="20"/>
                                    </w:rPr>
                                    <w:t>Decena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8000"/>
                                    <w:left w:val="single" w:sz="4" w:space="0" w:color="E1FFE1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  <w:shd w:fill="E1FF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E1FFE1"/>
                                    <w:left w:val="single" w:sz="4" w:space="0" w:color="E1FFE1"/>
                                    <w:bottom w:val="single" w:sz="4" w:space="0" w:color="E1FFE1"/>
                                    <w:right w:val="single" w:sz="4" w:space="0" w:color="E1FFE1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E1FFE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E1FFE1"/>
                                      <w:sz w:val="20"/>
                                    </w:rPr>
                                    <w:t>Centena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8000"/>
                                    <w:left w:val="single" w:sz="4" w:space="0" w:color="E1FFE1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  <w:shd w:fill="E1FF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E1FFE1"/>
                                    <w:left w:val="single" w:sz="4" w:space="0" w:color="E1FFE1"/>
                                    <w:bottom w:val="single" w:sz="4" w:space="0" w:color="E1FFE1"/>
                                    <w:right w:val="single" w:sz="4" w:space="0" w:color="E1FFE1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E1FFE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E1FFE1"/>
                                      <w:sz w:val="20"/>
                                    </w:rPr>
                                    <w:t>Unidad de millar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8000"/>
                                    <w:left w:val="single" w:sz="4" w:space="0" w:color="E1FFE1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  <w:shd w:fill="E1FF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E1FFE1"/>
                                    <w:left w:val="single" w:sz="4" w:space="0" w:color="E1FFE1"/>
                                    <w:bottom w:val="single" w:sz="4" w:space="0" w:color="E1FFE1"/>
                                    <w:right w:val="single" w:sz="4" w:space="0" w:color="E1FFE1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E1FFE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E1FFE1"/>
                                      <w:sz w:val="20"/>
                                    </w:rPr>
                                    <w:t>Decena de millar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8000"/>
                                    <w:left w:val="single" w:sz="4" w:space="0" w:color="E1FFE1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  <w:shd w:fill="E1FF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E1FFE1"/>
                                    <w:left w:val="single" w:sz="4" w:space="0" w:color="E1FFE1"/>
                                    <w:bottom w:val="single" w:sz="4" w:space="0" w:color="E1FFE1"/>
                                    <w:right w:val="single" w:sz="4" w:space="0" w:color="E1FFE1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E1FFE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E1FFE1"/>
                                      <w:sz w:val="20"/>
                                    </w:rPr>
                                    <w:t>Centena de millar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8000"/>
                                    <w:left w:val="single" w:sz="4" w:space="0" w:color="E1FFE1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  <w:shd w:fill="E1FF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E1FFE1"/>
                                    <w:left w:val="single" w:sz="4" w:space="0" w:color="E1FFE1"/>
                                    <w:bottom w:val="single" w:sz="4" w:space="0" w:color="E1FFE1"/>
                                    <w:right w:val="single" w:sz="4" w:space="0" w:color="E1FFE1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E1FFE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E1FFE1"/>
                                      <w:sz w:val="20"/>
                                    </w:rPr>
                                    <w:t>Unidad de millón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8000"/>
                                    <w:left w:val="single" w:sz="4" w:space="0" w:color="E1FFE1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  <w:shd w:fill="E1FF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E1FFE1"/>
                                    <w:left w:val="single" w:sz="4" w:space="0" w:color="E1FFE1"/>
                                    <w:bottom w:val="single" w:sz="4" w:space="0" w:color="E1FFE1"/>
                                    <w:right w:val="single" w:sz="4" w:space="0" w:color="E1FFE1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E1FFE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E1FFE1"/>
                                      <w:sz w:val="20"/>
                                    </w:rPr>
                                    <w:t>Decena de millón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8000"/>
                                    <w:left w:val="single" w:sz="4" w:space="0" w:color="E1FFE1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  <w:shd w:fill="E1FF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E1FFE1"/>
                                    <w:left w:val="single" w:sz="4" w:space="0" w:color="E1FFE1"/>
                                    <w:bottom w:val="single" w:sz="4" w:space="0" w:color="E1FFE1"/>
                                    <w:right w:val="single" w:sz="4" w:space="0" w:color="E1FFE1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E1FFE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E1FFE1"/>
                                      <w:sz w:val="20"/>
                                    </w:rPr>
                                    <w:t>Centena de millón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8000"/>
                                    <w:left w:val="single" w:sz="4" w:space="0" w:color="E1FFE1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  <w:shd w:fill="E1FF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E1FFE1"/>
                                    <w:left w:val="single" w:sz="4" w:space="0" w:color="E1FFE1"/>
                                    <w:bottom w:val="single" w:sz="4" w:space="0" w:color="E1FFE1"/>
                                    <w:right w:val="single" w:sz="4" w:space="0" w:color="E1FFE1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E1FFE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E1FFE1"/>
                                      <w:sz w:val="20"/>
                                    </w:rPr>
                                    <w:t>Unidad de millar de millón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8000"/>
                                    <w:left w:val="single" w:sz="4" w:space="0" w:color="E1FFE1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  <w:shd w:fill="E1FF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Ejemplo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erifiquemos el CCC de la cuenta 122351 existente en la oficina 101 de la Entidad  72                              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rellenan con ceros por la izquierda hasta completar todos los dígitos. El primero que calcularemos será el de la Entidad y la oficina: 00720101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5244" w:type="dxa"/>
              <w:jc w:val="left"/>
              <w:tblInd w:w="148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2"/>
              <w:gridCol w:w="851"/>
              <w:gridCol w:w="425"/>
              <w:gridCol w:w="992"/>
              <w:gridCol w:w="1134"/>
            </w:tblGrid>
            <w:tr>
              <w:trPr/>
              <w:tc>
                <w:tcPr>
                  <w:tcW w:w="1842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E1FFE1"/>
                  </w:tcBorders>
                  <w:shd w:fill="008000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E1FFE1"/>
                      <w:szCs w:val="24"/>
                    </w:rPr>
                  </w:pPr>
                  <w:r>
                    <w:rPr>
                      <w:rFonts w:cs="Arial" w:ascii="Arial" w:hAnsi="Arial"/>
                      <w:color w:val="E1FFE1"/>
                      <w:szCs w:val="24"/>
                    </w:rPr>
                    <w:t>Posición</w:t>
                  </w:r>
                </w:p>
              </w:tc>
              <w:tc>
                <w:tcPr>
                  <w:tcW w:w="851" w:type="dxa"/>
                  <w:tcBorders>
                    <w:top w:val="single" w:sz="4" w:space="0" w:color="008000"/>
                    <w:left w:val="single" w:sz="4" w:space="0" w:color="E1FFE1"/>
                    <w:bottom w:val="single" w:sz="4" w:space="0" w:color="008000"/>
                    <w:right w:val="single" w:sz="4" w:space="0" w:color="E1FFE1"/>
                  </w:tcBorders>
                  <w:shd w:fill="008000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E1FFE1"/>
                      <w:szCs w:val="24"/>
                    </w:rPr>
                  </w:pPr>
                  <w:r>
                    <w:rPr>
                      <w:rFonts w:cs="Arial" w:ascii="Arial" w:hAnsi="Arial"/>
                      <w:color w:val="E1FFE1"/>
                      <w:szCs w:val="24"/>
                    </w:rPr>
                    <w:t>Cifra</w:t>
                  </w:r>
                </w:p>
              </w:tc>
              <w:tc>
                <w:tcPr>
                  <w:tcW w:w="425" w:type="dxa"/>
                  <w:tcBorders>
                    <w:top w:val="single" w:sz="4" w:space="0" w:color="008000"/>
                    <w:left w:val="single" w:sz="4" w:space="0" w:color="E1FFE1"/>
                    <w:bottom w:val="single" w:sz="4" w:space="0" w:color="008000"/>
                    <w:right w:val="single" w:sz="4" w:space="0" w:color="E1FFE1"/>
                  </w:tcBorders>
                  <w:shd w:fill="008000" w:val="clear"/>
                  <w:vAlign w:val="center"/>
                </w:tcPr>
                <w:p>
                  <w:pPr>
                    <w:pStyle w:val="Normal"/>
                    <w:spacing w:before="120" w:after="60"/>
                    <w:jc w:val="center"/>
                    <w:rPr>
                      <w:rFonts w:ascii="Arial" w:hAnsi="Arial" w:cs="Arial"/>
                      <w:color w:val="E1FFE1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E1FFE1"/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8000"/>
                    <w:left w:val="single" w:sz="4" w:space="0" w:color="E1FFE1"/>
                    <w:bottom w:val="single" w:sz="4" w:space="0" w:color="008000"/>
                    <w:right w:val="single" w:sz="4" w:space="0" w:color="E1FFE1"/>
                  </w:tcBorders>
                  <w:shd w:fill="008000" w:val="clear"/>
                  <w:vAlign w:val="center"/>
                </w:tcPr>
                <w:p>
                  <w:pPr>
                    <w:pStyle w:val="Normal"/>
                    <w:spacing w:before="120" w:after="60"/>
                    <w:jc w:val="center"/>
                    <w:rPr>
                      <w:rFonts w:ascii="Arial" w:hAnsi="Arial" w:cs="Arial"/>
                      <w:color w:val="E1FFE1"/>
                      <w:szCs w:val="24"/>
                    </w:rPr>
                  </w:pPr>
                  <w:r>
                    <w:rPr>
                      <w:rFonts w:cs="Arial" w:ascii="Arial" w:hAnsi="Arial"/>
                      <w:color w:val="E1FFE1"/>
                      <w:szCs w:val="24"/>
                    </w:rPr>
                    <w:t>Pes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8000"/>
                    <w:left w:val="single" w:sz="4" w:space="0" w:color="E1FFE1"/>
                    <w:bottom w:val="single" w:sz="4" w:space="0" w:color="008000"/>
                    <w:right w:val="single" w:sz="4" w:space="0" w:color="008000"/>
                  </w:tcBorders>
                  <w:shd w:fill="008000" w:val="clear"/>
                  <w:vAlign w:val="center"/>
                </w:tcPr>
                <w:p>
                  <w:pPr>
                    <w:pStyle w:val="Normal"/>
                    <w:spacing w:before="120" w:after="60"/>
                    <w:jc w:val="center"/>
                    <w:rPr>
                      <w:rFonts w:ascii="Arial" w:hAnsi="Arial" w:cs="Arial"/>
                      <w:color w:val="E1FFE1"/>
                      <w:szCs w:val="24"/>
                    </w:rPr>
                  </w:pPr>
                  <w:r>
                    <w:rPr>
                      <w:rFonts w:cs="Arial" w:ascii="Arial" w:hAnsi="Arial"/>
                      <w:color w:val="E1FFE1"/>
                      <w:szCs w:val="24"/>
                    </w:rPr>
                    <w:t>Resultado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842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E1FFE1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8000"/>
                      <w:sz w:val="20"/>
                    </w:rPr>
                  </w:pPr>
                  <w:r>
                    <w:rPr>
                      <w:rFonts w:cs="Arial" w:ascii="Arial" w:hAnsi="Arial"/>
                      <w:color w:val="008000"/>
                      <w:sz w:val="20"/>
                    </w:rPr>
                    <w:t>Unidad</w:t>
                  </w:r>
                </w:p>
              </w:tc>
              <w:tc>
                <w:tcPr>
                  <w:tcW w:w="851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E1FFE1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color w:val="008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8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E1FFE1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8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8000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E1FFE1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E1FFE1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842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E1FFE1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8000"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color w:val="008000"/>
                      <w:sz w:val="20"/>
                    </w:rPr>
                    <w:t>Decen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E1FFE1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color w:val="008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8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E1FFE1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8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8000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E1FFE1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E1FFE1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842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E1FFE1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8000"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color w:val="008000"/>
                      <w:sz w:val="20"/>
                    </w:rPr>
                    <w:t>Centen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E1FFE1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color w:val="008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8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E1FFE1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8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8000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E1FFE1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E1FFE1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842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E1FFE1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8000"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color w:val="008000"/>
                      <w:sz w:val="20"/>
                    </w:rPr>
                    <w:t>Unidad de millar</w:t>
                  </w:r>
                </w:p>
              </w:tc>
              <w:tc>
                <w:tcPr>
                  <w:tcW w:w="851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E1FFE1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color w:val="008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8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E1FFE1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8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8000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E1FFE1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E1FFE1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842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E1FFE1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8000"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color w:val="008000"/>
                      <w:sz w:val="20"/>
                    </w:rPr>
                    <w:t>Decena de millar</w:t>
                  </w:r>
                </w:p>
              </w:tc>
              <w:tc>
                <w:tcPr>
                  <w:tcW w:w="851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E1FFE1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color w:val="008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8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E1FFE1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8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8000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E1FFE1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E1FFE1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842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E1FFE1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8000"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color w:val="008000"/>
                      <w:sz w:val="20"/>
                    </w:rPr>
                    <w:t>Centena de millar</w:t>
                  </w:r>
                </w:p>
              </w:tc>
              <w:tc>
                <w:tcPr>
                  <w:tcW w:w="851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E1FFE1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color w:val="008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8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E1FFE1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8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8000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E1FFE1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E1FFE1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2"/>
                      <w:szCs w:val="22"/>
                    </w:rPr>
                    <w:t>35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842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E1FFE1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8000"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color w:val="008000"/>
                      <w:sz w:val="20"/>
                    </w:rPr>
                    <w:t>Unidad de millón</w:t>
                  </w:r>
                </w:p>
              </w:tc>
              <w:tc>
                <w:tcPr>
                  <w:tcW w:w="851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E1FFE1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color w:val="008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8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E1FFE1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8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8000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E1FFE1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E1FFE1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842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E1FFE1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8000"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color w:val="008000"/>
                      <w:sz w:val="20"/>
                    </w:rPr>
                    <w:t>Decena de millón</w:t>
                  </w:r>
                </w:p>
              </w:tc>
              <w:tc>
                <w:tcPr>
                  <w:tcW w:w="851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E1FFE1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color w:val="008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8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E1FFE1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8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8000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E1FFE1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E1FFE1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110" w:type="dxa"/>
                  <w:gridSpan w:val="4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E1FFE1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6"/>
                      <w:szCs w:val="26"/>
                    </w:rPr>
                    <w:t>SUM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E1FFE1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8"/>
                      <w:szCs w:val="28"/>
                    </w:rPr>
                    <w:t>68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continuación dividimos 68 entre 11, y obtenemos 2 como resto. Calculamos 11-2 y el resultado que obtenemos es el primer dígito de control: 9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3118"/>
      </w:tblGrid>
      <w:tr>
        <w:trPr>
          <w:cantSplit w:val="true"/>
        </w:trPr>
        <w:tc>
          <w:tcPr>
            <w:tcW w:w="7088" w:type="dxa"/>
            <w:tcBorders>
              <w:bottom w:val="single" w:sz="18" w:space="0" w:color="008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Verdana" w:ascii="Verdana" w:hAnsi="Verdana"/>
                <w:b/>
                <w:i/>
                <w:color w:val="008000"/>
                <w:sz w:val="20"/>
              </w:rPr>
              <w:t>Obtención de los dígitos de control</w:t>
            </w:r>
          </w:p>
        </w:tc>
        <w:tc>
          <w:tcPr>
            <w:tcW w:w="3118" w:type="dxa"/>
            <w:tcBorders>
              <w:bottom w:val="single" w:sz="18" w:space="0" w:color="008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  <w:p>
            <w:pPr>
              <w:pStyle w:val="Normal"/>
              <w:spacing w:before="100" w:after="1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l segundo dígito de control se calcula con el Número de Cuenta, añadiendo los 0 necesarios: 00720101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tbl>
            <w:tblPr>
              <w:tblW w:w="5244" w:type="dxa"/>
              <w:jc w:val="left"/>
              <w:tblInd w:w="148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2"/>
              <w:gridCol w:w="851"/>
              <w:gridCol w:w="425"/>
              <w:gridCol w:w="992"/>
              <w:gridCol w:w="1134"/>
            </w:tblGrid>
            <w:tr>
              <w:trPr/>
              <w:tc>
                <w:tcPr>
                  <w:tcW w:w="1842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E1FFE1"/>
                  </w:tcBorders>
                  <w:shd w:fill="008000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E1FFE1"/>
                      <w:szCs w:val="24"/>
                    </w:rPr>
                  </w:pPr>
                  <w:r>
                    <w:rPr>
                      <w:rFonts w:cs="Arial" w:ascii="Arial" w:hAnsi="Arial"/>
                      <w:color w:val="E1FFE1"/>
                      <w:szCs w:val="24"/>
                    </w:rPr>
                    <w:t>Posición</w:t>
                  </w:r>
                </w:p>
              </w:tc>
              <w:tc>
                <w:tcPr>
                  <w:tcW w:w="851" w:type="dxa"/>
                  <w:tcBorders>
                    <w:top w:val="single" w:sz="4" w:space="0" w:color="008000"/>
                    <w:left w:val="single" w:sz="4" w:space="0" w:color="E1FFE1"/>
                    <w:bottom w:val="single" w:sz="4" w:space="0" w:color="008000"/>
                    <w:right w:val="single" w:sz="4" w:space="0" w:color="E1FFE1"/>
                  </w:tcBorders>
                  <w:shd w:fill="008000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E1FFE1"/>
                      <w:szCs w:val="24"/>
                    </w:rPr>
                  </w:pPr>
                  <w:r>
                    <w:rPr>
                      <w:rFonts w:cs="Arial" w:ascii="Arial" w:hAnsi="Arial"/>
                      <w:color w:val="E1FFE1"/>
                      <w:szCs w:val="24"/>
                    </w:rPr>
                    <w:t>Cifra</w:t>
                  </w:r>
                </w:p>
              </w:tc>
              <w:tc>
                <w:tcPr>
                  <w:tcW w:w="425" w:type="dxa"/>
                  <w:tcBorders>
                    <w:top w:val="single" w:sz="4" w:space="0" w:color="008000"/>
                    <w:left w:val="single" w:sz="4" w:space="0" w:color="E1FFE1"/>
                    <w:bottom w:val="single" w:sz="4" w:space="0" w:color="008000"/>
                    <w:right w:val="single" w:sz="4" w:space="0" w:color="E1FFE1"/>
                  </w:tcBorders>
                  <w:shd w:fill="008000" w:val="clear"/>
                  <w:vAlign w:val="center"/>
                </w:tcPr>
                <w:p>
                  <w:pPr>
                    <w:pStyle w:val="Normal"/>
                    <w:spacing w:before="120" w:after="60"/>
                    <w:jc w:val="center"/>
                    <w:rPr>
                      <w:rFonts w:ascii="Arial" w:hAnsi="Arial" w:cs="Arial"/>
                      <w:color w:val="E1FFE1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E1FFE1"/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8000"/>
                    <w:left w:val="single" w:sz="4" w:space="0" w:color="E1FFE1"/>
                    <w:bottom w:val="single" w:sz="4" w:space="0" w:color="008000"/>
                    <w:right w:val="single" w:sz="4" w:space="0" w:color="E1FFE1"/>
                  </w:tcBorders>
                  <w:shd w:fill="008000" w:val="clear"/>
                  <w:vAlign w:val="center"/>
                </w:tcPr>
                <w:p>
                  <w:pPr>
                    <w:pStyle w:val="Normal"/>
                    <w:spacing w:before="120" w:after="60"/>
                    <w:jc w:val="center"/>
                    <w:rPr>
                      <w:rFonts w:ascii="Arial" w:hAnsi="Arial" w:cs="Arial"/>
                      <w:color w:val="E1FFE1"/>
                      <w:szCs w:val="24"/>
                    </w:rPr>
                  </w:pPr>
                  <w:r>
                    <w:rPr>
                      <w:rFonts w:cs="Arial" w:ascii="Arial" w:hAnsi="Arial"/>
                      <w:color w:val="E1FFE1"/>
                      <w:szCs w:val="24"/>
                    </w:rPr>
                    <w:t>Pes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8000"/>
                    <w:left w:val="single" w:sz="4" w:space="0" w:color="E1FFE1"/>
                    <w:bottom w:val="single" w:sz="4" w:space="0" w:color="008000"/>
                    <w:right w:val="single" w:sz="4" w:space="0" w:color="008000"/>
                  </w:tcBorders>
                  <w:shd w:fill="008000" w:val="clear"/>
                  <w:vAlign w:val="center"/>
                </w:tcPr>
                <w:p>
                  <w:pPr>
                    <w:pStyle w:val="Normal"/>
                    <w:spacing w:before="120" w:after="60"/>
                    <w:jc w:val="center"/>
                    <w:rPr>
                      <w:rFonts w:ascii="Arial" w:hAnsi="Arial" w:cs="Arial"/>
                      <w:color w:val="E1FFE1"/>
                      <w:szCs w:val="24"/>
                    </w:rPr>
                  </w:pPr>
                  <w:r>
                    <w:rPr>
                      <w:rFonts w:cs="Arial" w:ascii="Arial" w:hAnsi="Arial"/>
                      <w:color w:val="E1FFE1"/>
                      <w:szCs w:val="24"/>
                    </w:rPr>
                    <w:t>Resultado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842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E1FFE1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8000"/>
                      <w:sz w:val="20"/>
                    </w:rPr>
                  </w:pPr>
                  <w:r>
                    <w:rPr>
                      <w:rFonts w:cs="Arial" w:ascii="Arial" w:hAnsi="Arial"/>
                      <w:color w:val="008000"/>
                      <w:sz w:val="20"/>
                    </w:rPr>
                    <w:t>Unidad</w:t>
                  </w:r>
                </w:p>
              </w:tc>
              <w:tc>
                <w:tcPr>
                  <w:tcW w:w="851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E1FFE1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color w:val="008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8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E1FFE1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8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8000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E1FFE1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E1FFE1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842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E1FFE1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8000"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color w:val="008000"/>
                      <w:sz w:val="20"/>
                    </w:rPr>
                    <w:t>Decen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E1FFE1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color w:val="008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8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E1FFE1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8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8000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E1FFE1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E1FFE1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2"/>
                      <w:szCs w:val="22"/>
                    </w:rPr>
                    <w:t>15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842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E1FFE1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8000"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color w:val="008000"/>
                      <w:sz w:val="20"/>
                    </w:rPr>
                    <w:t>Centen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E1FFE1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color w:val="008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8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E1FFE1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8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8000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E1FFE1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E1FFE1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2"/>
                      <w:szCs w:val="22"/>
                    </w:rPr>
                    <w:t>21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842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E1FFE1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8000"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color w:val="008000"/>
                      <w:sz w:val="20"/>
                    </w:rPr>
                    <w:t>Unidad de millar</w:t>
                  </w:r>
                </w:p>
              </w:tc>
              <w:tc>
                <w:tcPr>
                  <w:tcW w:w="851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E1FFE1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color w:val="008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8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E1FFE1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8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8000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E1FFE1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E1FFE1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2"/>
                      <w:szCs w:val="22"/>
                    </w:rPr>
                    <w:t>18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842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0000"/>
                    <w:right w:val="single" w:sz="4" w:space="0" w:color="008000"/>
                  </w:tcBorders>
                  <w:shd w:fill="E1FFE1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8000"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color w:val="008000"/>
                      <w:sz w:val="20"/>
                    </w:rPr>
                    <w:t>Decena de millar</w:t>
                  </w:r>
                </w:p>
              </w:tc>
              <w:tc>
                <w:tcPr>
                  <w:tcW w:w="851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E1FFE1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color w:val="008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8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E1FFE1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8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8000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E1FFE1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E1FFE1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E1FFE1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8000"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color w:val="008000"/>
                      <w:sz w:val="20"/>
                    </w:rPr>
                    <w:t>Centena de millar</w:t>
                  </w:r>
                </w:p>
              </w:tc>
              <w:tc>
                <w:tcPr>
                  <w:tcW w:w="851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E1FFE1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color w:val="008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8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E1FFE1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8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8000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E1FFE1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E1FFE1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842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E1FFE1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8000"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color w:val="008000"/>
                      <w:sz w:val="20"/>
                    </w:rPr>
                    <w:t>Unidad de millón</w:t>
                  </w:r>
                </w:p>
              </w:tc>
              <w:tc>
                <w:tcPr>
                  <w:tcW w:w="851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E1FFE1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color w:val="008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8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E1FFE1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8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8000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E1FFE1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E1FFE1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842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E1FFE1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8000"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color w:val="008000"/>
                      <w:sz w:val="20"/>
                    </w:rPr>
                    <w:t>Decena de millón</w:t>
                  </w:r>
                </w:p>
              </w:tc>
              <w:tc>
                <w:tcPr>
                  <w:tcW w:w="851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E1FFE1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color w:val="008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8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E1FFE1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8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8000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E1FFE1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E1FFE1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842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E1FFE1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8000"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color w:val="008000"/>
                      <w:sz w:val="20"/>
                    </w:rPr>
                    <w:t>Centena de millón</w:t>
                  </w:r>
                </w:p>
              </w:tc>
              <w:tc>
                <w:tcPr>
                  <w:tcW w:w="851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E1FFE1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color w:val="008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8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E1FFE1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8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8000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E1FFE1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E1FFE1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842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E1FFE1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8000"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color w:val="008000"/>
                      <w:sz w:val="20"/>
                    </w:rPr>
                    <w:t>Unidad de millar de millón</w:t>
                  </w:r>
                </w:p>
              </w:tc>
              <w:tc>
                <w:tcPr>
                  <w:tcW w:w="851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E1FFE1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color w:val="008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8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E1FFE1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8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8000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E1FFE1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E1FFE1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10" w:type="dxa"/>
                  <w:gridSpan w:val="4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E1FFE1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6"/>
                      <w:szCs w:val="26"/>
                    </w:rPr>
                    <w:t>SUM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E1FFE1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8"/>
                      <w:szCs w:val="28"/>
                    </w:rPr>
                    <w:t>8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  <w:p>
            <w:pPr>
              <w:pStyle w:val="Normal"/>
              <w:spacing w:before="100" w:after="1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hora, dividiendo 85 entre 11, obtenemos 8 como resto. Hacemos la resta de 11-8 y el resultado obtenido es el segundo dígito de control: 3</w:t>
            </w:r>
          </w:p>
          <w:p>
            <w:pPr>
              <w:pStyle w:val="Normal"/>
              <w:spacing w:before="100" w:after="1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r lo tanto, el CCC completo buscado es:</w:t>
              <w:br/>
              <w:t>0072 0101 93 0000122351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18"/>
              </w:rPr>
            </w:pPr>
            <w:r>
              <w:rPr>
                <w:rFonts w:cs="Arial" w:ascii="Arial" w:hAnsi="Arial"/>
                <w:color w:val="000080"/>
                <w:sz w:val="20"/>
                <w:szCs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3118"/>
      </w:tblGrid>
      <w:tr>
        <w:trPr>
          <w:cantSplit w:val="true"/>
        </w:trPr>
        <w:tc>
          <w:tcPr>
            <w:tcW w:w="7088" w:type="dxa"/>
            <w:tcBorders>
              <w:bottom w:val="single" w:sz="18" w:space="0" w:color="008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Verdana" w:ascii="Verdana" w:hAnsi="Verdana"/>
                <w:b/>
                <w:i/>
                <w:color w:val="008000"/>
                <w:sz w:val="20"/>
              </w:rPr>
              <w:t>Webs relacionadas</w:t>
            </w:r>
          </w:p>
        </w:tc>
        <w:tc>
          <w:tcPr>
            <w:tcW w:w="3118" w:type="dxa"/>
            <w:tcBorders>
              <w:bottom w:val="single" w:sz="18" w:space="0" w:color="008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444444"/>
                <w:sz w:val="20"/>
              </w:rPr>
            </w:pPr>
            <w:r>
              <w:rPr>
                <w:rFonts w:cs="Tahoma" w:ascii="Tahoma" w:hAnsi="Tahoma"/>
                <w:color w:val="444444"/>
                <w:sz w:val="20"/>
              </w:rPr>
              <w:t>En esta web se puede calcular el Dígito de Control: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hyperlink r:id="rId2" w:tgtFrame="_blank">
              <w:r>
                <w:rPr>
                  <w:rStyle w:val="InternetLink"/>
                  <w:rFonts w:cs="Tahoma" w:ascii="Tahoma" w:hAnsi="Tahoma"/>
                  <w:sz w:val="20"/>
                </w:rPr>
                <w:t>http://www.gabilos.com/textocalculadoradccuenta.ht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3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nkGothic Md B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8000"/>
      </w:pBdr>
      <w:ind w:right="-2" w:hanging="0"/>
      <w:jc w:val="right"/>
      <w:rPr/>
    </w:pPr>
    <w:r>
      <w:rPr>
        <w:rFonts w:cs="Arial" w:ascii="Verdana" w:hAnsi="Verdana"/>
        <w:b/>
        <w:color w:val="008000"/>
        <w:sz w:val="18"/>
      </w:rPr>
      <w:t>yair.es</w:t>
    </w:r>
    <w:r>
      <w:rPr>
        <w:rFonts w:cs="Arial" w:ascii="Arial" w:hAnsi="Arial"/>
        <w:b/>
        <w:color w:val="008000"/>
        <w:sz w:val="18"/>
      </w:rPr>
      <w:t xml:space="preserve"> |</w:t>
    </w:r>
    <w:r>
      <w:rPr>
        <w:rFonts w:cs="Arial" w:ascii="Arial" w:hAnsi="Arial"/>
        <w:color w:val="008000"/>
        <w:sz w:val="18"/>
      </w:rPr>
      <w:t xml:space="preserve"> </w:t>
    </w:r>
    <w:r>
      <w:rPr>
        <w:rFonts w:cs="Arial" w:ascii="BankGothic Md BT;Arial" w:hAnsi="BankGothic Md BT;Arial"/>
        <w:color w:val="008000"/>
        <w:sz w:val="16"/>
      </w:rPr>
      <w:t>CÓDIGO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b/>
      <w:i/>
      <w:color w:val="008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3" w:hanging="0"/>
      <w:jc w:val="right"/>
      <w:outlineLvl w:val="2"/>
    </w:pPr>
    <w:rPr>
      <w:rFonts w:ascii="Arial" w:hAnsi="Arial" w:cs="Arial"/>
      <w:b/>
      <w:i/>
      <w:color w:val="008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FF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b/>
      <w:i/>
      <w:color w:val="8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i/>
      <w:color w:val="008000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bilos.com/textocalculadoradccuenta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5:48:00Z</dcterms:created>
  <dc:creator>ies la nucia</dc:creator>
  <dc:description/>
  <cp:keywords/>
  <dc:language>en-US</dc:language>
  <cp:lastModifiedBy>pc</cp:lastModifiedBy>
  <cp:lastPrinted>2002-11-08T11:39:00Z</cp:lastPrinted>
  <dcterms:modified xsi:type="dcterms:W3CDTF">2010-03-11T18:49:00Z</dcterms:modified>
  <cp:revision>3</cp:revision>
  <dc:subject/>
  <dc:title>CÓDIGOS</dc:title>
</cp:coreProperties>
</file>