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1249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UNCÍON INVERSA</w:t>
            </w:r>
          </w:p>
        </w:tc>
      </w:tr>
      <w:tr>
        <w:trPr>
          <w:trHeight w:val="8032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102235</wp:posOffset>
                  </wp:positionV>
                  <wp:extent cx="4343400" cy="4476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447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color w:val="FFFFFF"/>
                <w:sz w:val="48"/>
                <w:lang w:val="es-E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90195</wp:posOffset>
                  </wp:positionV>
                  <wp:extent cx="914400" cy="35750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175895</wp:posOffset>
                  </wp:positionV>
                  <wp:extent cx="926465" cy="7194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48"/>
                <w:lang w:val="es-E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57785</wp:posOffset>
                      </wp:positionV>
                      <wp:extent cx="1028700" cy="275590"/>
                      <wp:effectExtent l="5080" t="8255" r="1079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3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80.5pt;margin-top:4.55pt;width:80.95pt;height:21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48"/>
                <w:lang w:val="es-ES" w:eastAsia="en-US"/>
              </w:rPr>
              <w:t xml:space="preserve">   </w:t>
            </w:r>
            <w:r>
              <w:rPr>
                <w:color w:val="FFFFFF"/>
                <w:sz w:val="48"/>
                <w:lang w:val="es-ES" w:eastAsia="en-US"/>
              </w:rPr>
              <w:t xml:space="preserve">f(x) =                                     </w:t>
            </w:r>
            <w:r>
              <w:rPr>
                <w:color w:val="FFFFFF"/>
                <w:sz w:val="48"/>
              </w:rPr>
              <w:t xml:space="preserve">f ’(x) </w:t>
            </w:r>
            <w:r>
              <w:rPr>
                <w:color w:val="FFFFFF"/>
                <w:sz w:val="48"/>
                <w:lang w:val="es-ES" w:eastAsia="en-US"/>
              </w:rPr>
              <w:t xml:space="preserve"> = </w:t>
            </w:r>
          </w:p>
          <w:p>
            <w:pPr>
              <w:pStyle w:val="Normal"/>
              <w:rPr>
                <w:color w:val="FFFFFF"/>
                <w:sz w:val="48"/>
                <w:lang w:val="es-ES" w:eastAsia="en-US"/>
              </w:rPr>
            </w:pPr>
            <w:r>
              <w:rPr>
                <w:color w:val="FFFFFF"/>
                <w:sz w:val="4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FF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35:00Z</dcterms:created>
  <dc:creator>marise</dc:creator>
  <dc:description/>
  <dc:language>en-US</dc:language>
  <cp:lastModifiedBy>marise</cp:lastModifiedBy>
  <cp:lastPrinted>2010-03-10T16:30:00Z</cp:lastPrinted>
  <dcterms:modified xsi:type="dcterms:W3CDTF">2010-03-10T15:31:00Z</dcterms:modified>
  <cp:revision>3</cp:revision>
  <dc:subject/>
  <dc:title>FUNCÍON INVERSA</dc:title>
</cp:coreProperties>
</file>