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  <w:t>MATRICES</w:t>
      </w:r>
    </w:p>
    <w:p>
      <w:pPr>
        <w:pStyle w:val="Heading1"/>
        <w:rPr>
          <w:sz w:val="32"/>
        </w:rPr>
      </w:pPr>
      <w:r>
        <w:rPr>
          <w:sz w:val="32"/>
        </w:rPr>
        <w:t>CUESTIO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Comic Sans MS" w:ascii="Comic Sans MS" w:hAnsi="Comic Sans MS"/>
          <w:sz w:val="28"/>
        </w:rPr>
        <w:t>Si A es una matriz cuadrada n x n , tal que A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= A , e I es la matriz unidad ( n x n ), ¿ qué matriz es B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,  si B = 2ª - I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rFonts w:cs="Comic Sans MS" w:ascii="Comic Sans MS" w:hAnsi="Comic Sans MS"/>
          <w:sz w:val="28"/>
        </w:rPr>
        <w:t>La multiplicación de matrices cuadradas, ¿ tiene la propiedad conmutativa?  ¿ Y la de matrices regulares?  Razonar y precisar las respuestas con ejemplos sencillo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 Cómo deben ser  las matrices rectangulares M y N para que puedan  efectuarse las multiplicaciones MN y NM? Razonarlo.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80035</wp:posOffset>
                </wp:positionV>
                <wp:extent cx="3657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95pt;margin-top:22.05pt;width:28.7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a  A la matriz de una sola fila ( 2   1   5  )  y B de una sola columna        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  <w:r>
        <w:rPr>
          <w:rFonts w:cs="Comic Sans MS" w:ascii="Comic Sans MS" w:hAnsi="Comic Sans MS"/>
          <w:sz w:val="28"/>
        </w:rPr>
        <w:t xml:space="preserve">2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  <w:r>
        <w:rPr>
          <w:rFonts w:cs="Comic Sans MS" w:ascii="Comic Sans MS" w:hAnsi="Comic Sans MS"/>
          <w:sz w:val="28"/>
        </w:rPr>
        <w:t>4</w:t>
      </w:r>
    </w:p>
    <w:p>
      <w:pPr>
        <w:pStyle w:val="Heading3"/>
        <w:rPr/>
      </w:pPr>
      <w:r>
        <w:rPr/>
        <w:t>Escribe los productos AB  y 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 Cuánto vale el rango de la  siguiente matriz? ¿ Por qué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69850</wp:posOffset>
                </wp:positionV>
                <wp:extent cx="155448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5.5pt;width:122.3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61290</wp:posOffset>
                </wp:positionV>
                <wp:extent cx="14630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12.7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669925</wp:posOffset>
                </wp:positionV>
                <wp:extent cx="13716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52.75pt;width:107.9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Dada la matriz , comprueba que las dos primeras filas son independientes y que la tercera es combinación lineal de ellas. Razona el proceso utilizado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10160</wp:posOffset>
                </wp:positionV>
                <wp:extent cx="118872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0.8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Comic Sans MS" w:ascii="Comic Sans MS" w:hAnsi="Comic Sans MS"/>
          <w:sz w:val="28"/>
        </w:rPr>
        <w:t>Se considera la matriz D = Diag ( 3,1,1 ) ¿ cómo actúa D al multiplicarla por una matriz cualquiera A?  Compruébalo con una matriz A de orden 3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rFonts w:cs="Comic Sans MS" w:ascii="Comic Sans MS" w:hAnsi="Comic Sans MS"/>
          <w:sz w:val="28"/>
        </w:rPr>
        <w:t>Se considera la matriz D = Diag ( 3,3,3 ) ¿ cómo actúa D al multiplicarla por otra matriz A? Compruébalo en el caso en que A sea una matriz de orden 3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rFonts w:cs="Comic Sans MS" w:ascii="Comic Sans MS" w:hAnsi="Comic Sans MS"/>
          <w:sz w:val="28"/>
        </w:rPr>
        <w:t>Razona, aplicando la definición de producto de matrices , que una matriz que tenga una fila nula no tiene inversa. Poner un ejemplo tomando una matriz de orden 3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rFonts w:cs="Comic Sans MS" w:ascii="Comic Sans MS" w:hAnsi="Comic Sans MS"/>
          <w:sz w:val="28"/>
        </w:rPr>
        <w:t>Demuestra que si A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= A y A </w:t>
      </w:r>
      <w:r>
        <w:rPr>
          <w:rFonts w:eastAsia="Symbol" w:cs="Symbol" w:ascii="Symbol" w:hAnsi="Symbol"/>
          <w:sz w:val="28"/>
        </w:rPr>
        <w:t></w:t>
      </w:r>
      <w:r>
        <w:rPr>
          <w:rFonts w:cs="Comic Sans MS" w:ascii="Comic Sans MS" w:hAnsi="Comic Sans MS"/>
          <w:sz w:val="28"/>
        </w:rPr>
        <w:t>I , entonces A no tiene invers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Comic Sans MS" w:ascii="Comic Sans MS" w:hAnsi="Comic Sans MS"/>
          <w:sz w:val="28"/>
        </w:rPr>
        <w:t>¿ Qué dimensión tiene el espacio vectorial de las matrices de tres filas y tres columnas? Razona la contestació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rFonts w:cs="Comic Sans MS" w:ascii="Comic Sans MS" w:hAnsi="Comic Sans MS"/>
          <w:sz w:val="28"/>
        </w:rPr>
        <w:t>Una matriz ¿ tiene siempre matriz inversa? Pon ejemplos que aclaren las respuest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rFonts w:cs="Comic Sans MS" w:ascii="Comic Sans MS" w:hAnsi="Comic Sans MS"/>
          <w:sz w:val="28"/>
        </w:rPr>
        <w:t>¿Cuánto tiene que valer el rango de una matriz de orden 2 para que sea inversible? ¿ Y si la matriz es de orden 3? Razona la respuesta y pon un ejemp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rFonts w:cs="Comic Sans MS" w:ascii="Comic Sans MS" w:hAnsi="Comic Sans MS"/>
          <w:sz w:val="28"/>
        </w:rPr>
        <w:t>Dadas las matrices , decir cuáles de las siguientes matrices se pueden calcular: A+B , A-B , AB , BA, AA , BB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168275</wp:posOffset>
                </wp:positionV>
                <wp:extent cx="128016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3.25pt;width:100.7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68275</wp:posOffset>
                </wp:positionV>
                <wp:extent cx="13716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25pt;width:107.9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109728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0.9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</wp:posOffset>
                </wp:positionV>
                <wp:extent cx="1188720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0.9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 Por qué los elementos de la diagonal principal de una matriz antisimétrica han de ser nulos?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80"/>
          <w:sz w:val="32"/>
          <w:u w:val="none"/>
        </w:rPr>
      </w:pPr>
      <w:r>
        <w:rPr>
          <w:rFonts w:cs="Comic Sans MS"/>
          <w:b w:val="false"/>
          <w:color w:val="000080"/>
          <w:sz w:val="32"/>
          <w:u w:val="none"/>
        </w:rPr>
      </w:r>
    </w:p>
    <w:p>
      <w:pPr>
        <w:pStyle w:val="Normal"/>
        <w:rPr>
          <w:b/>
          <w:b/>
          <w:color w:val="000080"/>
          <w:sz w:val="32"/>
          <w:u w:val="none"/>
        </w:rPr>
      </w:pPr>
      <w:r>
        <w:rPr>
          <w:b/>
          <w:color w:val="000080"/>
          <w:sz w:val="32"/>
          <w:u w:val="none"/>
        </w:rPr>
      </w:r>
    </w:p>
    <w:p>
      <w:pPr>
        <w:pStyle w:val="Heading2"/>
        <w:rPr/>
      </w:pPr>
      <w:r>
        <w:rPr/>
        <w:t>SISTEMAS DE ECUACIONES LINEALES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unciar, demostrar e interpretar el teorema de Rouché- Fröbenius.</w:t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32"/>
        </w:rPr>
      </w:pPr>
      <w:r>
        <w:rPr>
          <w:rFonts w:cs="Comic Sans MS" w:ascii="Comic Sans MS" w:hAnsi="Comic Sans MS"/>
          <w:i/>
          <w:color w:val="000080"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Dado un sistema de tres ecuaciones con tres incógnitas , escribe la matriz de los coeficientes, la matriz ampliada, la matriz de las incógnitas y la matriz de los términos independientes. ¿Existe alguna relación entre estas matrices? Si es así , ¿cuál es?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ado un sistema de tres ecuaciones con tres incógnitas , escribe los vectores columnas de las incógnitas y de los términos independientes. ¿ Qué combinación lineal relaciona a los vectores anteriore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Si el rango de la matriz de los coeficientes de un sistema de tres ecuaciones con tres incógnitas es 2 , ¿puede ser compatible el sistema? ¿Puede ser compatible y determinado? ¿Puede ser incompatible? Razona tus respuestas , a ser posible con ejemplos concret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Un sistema de tres ecuaciones con tres incógnitas es homogéneo; es decir, los términos independientes son nulos. Estudia la compatibilidad y soluciones del sistema en función del rango de la matriz de loa coeficiente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24155</wp:posOffset>
                </wp:positionV>
                <wp:extent cx="91440" cy="5486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35pt;margin-top:17.6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224155</wp:posOffset>
                </wp:positionV>
                <wp:extent cx="146304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17.6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ado el siste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 Es compatible? ¿ Existe algun valor de m para el cual tenga más de una solución? Resuélvelo en los casos de compatibil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¿Qué es un sistema de Cramer? Pon un ejemplo de un sistema de Cramer de tres ecuaciones con tres incógnita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ETERMINANTES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STION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</w:rPr>
      </w:pPr>
      <w:r>
        <w:rPr>
          <w:rFonts w:cs="Comic Sans MS" w:ascii="Comic Sans MS" w:hAnsi="Comic Sans MS"/>
          <w:b/>
          <w:i/>
          <w:color w:val="008000"/>
          <w:sz w:val="32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ibe las permutaciones de 123 e indica razonadamente el signo + o – que le corresponde según el número de inversion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el desarrollo del determinante general de cuarto orden, determina razonadamente con qué signo figurarán los siguientes sumandos del mism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a</w:t>
      </w:r>
      <w:r>
        <w:rPr>
          <w:rFonts w:cs="Comic Sans MS" w:ascii="Comic Sans MS" w:hAnsi="Comic Sans MS"/>
          <w:sz w:val="28"/>
          <w:vertAlign w:val="subscript"/>
        </w:rPr>
        <w:t xml:space="preserve">12 </w:t>
      </w:r>
      <w:r>
        <w:rPr>
          <w:rFonts w:cs="Comic Sans MS" w:ascii="Comic Sans MS" w:hAnsi="Comic Sans MS"/>
          <w:sz w:val="28"/>
        </w:rPr>
        <w:t xml:space="preserve"> * a</w:t>
      </w:r>
      <w:r>
        <w:rPr>
          <w:rFonts w:cs="Comic Sans MS" w:ascii="Comic Sans MS" w:hAnsi="Comic Sans MS"/>
          <w:sz w:val="28"/>
          <w:vertAlign w:val="subscript"/>
        </w:rPr>
        <w:t>21</w:t>
      </w:r>
      <w:r>
        <w:rPr>
          <w:rFonts w:cs="Comic Sans MS" w:ascii="Comic Sans MS" w:hAnsi="Comic Sans MS"/>
          <w:sz w:val="28"/>
        </w:rPr>
        <w:t>*a</w:t>
      </w:r>
      <w:r>
        <w:rPr>
          <w:rFonts w:cs="Comic Sans MS" w:ascii="Comic Sans MS" w:hAnsi="Comic Sans MS"/>
          <w:sz w:val="28"/>
          <w:vertAlign w:val="subscript"/>
        </w:rPr>
        <w:t>34</w:t>
      </w:r>
      <w:r>
        <w:rPr>
          <w:rFonts w:cs="Comic Sans MS" w:ascii="Comic Sans MS" w:hAnsi="Comic Sans MS"/>
          <w:sz w:val="28"/>
        </w:rPr>
        <w:t>*a</w:t>
      </w:r>
      <w:r>
        <w:rPr>
          <w:rFonts w:cs="Comic Sans MS" w:ascii="Comic Sans MS" w:hAnsi="Comic Sans MS"/>
          <w:sz w:val="28"/>
          <w:vertAlign w:val="subscript"/>
        </w:rPr>
        <w:t xml:space="preserve">43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vertAlign w:val="subscript"/>
        </w:rPr>
        <w:t xml:space="preserve">    </w:t>
      </w:r>
      <w:r>
        <w:rPr>
          <w:rFonts w:cs="Comic Sans MS" w:ascii="Comic Sans MS" w:hAnsi="Comic Sans MS"/>
          <w:sz w:val="28"/>
        </w:rPr>
        <w:t>a</w:t>
      </w:r>
      <w:r>
        <w:rPr>
          <w:rFonts w:cs="Comic Sans MS" w:ascii="Comic Sans MS" w:hAnsi="Comic Sans MS"/>
          <w:sz w:val="28"/>
          <w:vertAlign w:val="subscript"/>
        </w:rPr>
        <w:t>11</w:t>
      </w:r>
      <w:r>
        <w:rPr>
          <w:rFonts w:cs="Comic Sans MS" w:ascii="Comic Sans MS" w:hAnsi="Comic Sans MS"/>
          <w:sz w:val="28"/>
        </w:rPr>
        <w:t>*a</w:t>
      </w:r>
      <w:r>
        <w:rPr>
          <w:rFonts w:cs="Comic Sans MS" w:ascii="Comic Sans MS" w:hAnsi="Comic Sans MS"/>
          <w:sz w:val="28"/>
          <w:vertAlign w:val="subscript"/>
        </w:rPr>
        <w:t>23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34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 xml:space="preserve">42    </w:t>
      </w:r>
      <w:r>
        <w:rPr>
          <w:rFonts w:cs="Comic Sans MS" w:ascii="Comic Sans MS" w:hAnsi="Comic Sans MS"/>
          <w:sz w:val="28"/>
        </w:rPr>
        <w:t xml:space="preserve">       a</w:t>
      </w:r>
      <w:r>
        <w:rPr>
          <w:rFonts w:cs="Comic Sans MS" w:ascii="Comic Sans MS" w:hAnsi="Comic Sans MS"/>
          <w:sz w:val="28"/>
          <w:vertAlign w:val="subscript"/>
        </w:rPr>
        <w:t>14</w:t>
      </w:r>
      <w:r>
        <w:rPr>
          <w:rFonts w:cs="Comic Sans MS" w:ascii="Comic Sans MS" w:hAnsi="Comic Sans MS"/>
          <w:sz w:val="28"/>
        </w:rPr>
        <w:t xml:space="preserve"> * a</w:t>
      </w:r>
      <w:r>
        <w:rPr>
          <w:rFonts w:cs="Comic Sans MS" w:ascii="Comic Sans MS" w:hAnsi="Comic Sans MS"/>
          <w:sz w:val="28"/>
          <w:vertAlign w:val="subscript"/>
        </w:rPr>
        <w:t>22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31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4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8"/>
        </w:rPr>
        <w:t>¿ Con qué signo figura en el deternimante general de sexto orden el término a</w:t>
      </w:r>
      <w:r>
        <w:rPr>
          <w:rFonts w:cs="Comic Sans MS" w:ascii="Comic Sans MS" w:hAnsi="Comic Sans MS"/>
          <w:sz w:val="28"/>
          <w:vertAlign w:val="subscript"/>
        </w:rPr>
        <w:t>23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31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42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56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14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65</w:t>
      </w:r>
      <w:r>
        <w:rPr>
          <w:rFonts w:cs="Comic Sans MS" w:ascii="Comic Sans MS" w:hAnsi="Comic Sans MS"/>
          <w:sz w:val="28"/>
        </w:rPr>
        <w:t>?   Razona la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28"/>
        </w:rPr>
        <w:t>Elige los subíndices i y j de modo que el producto  a</w:t>
      </w:r>
      <w:r>
        <w:rPr>
          <w:rFonts w:cs="Comic Sans MS" w:ascii="Comic Sans MS" w:hAnsi="Comic Sans MS"/>
          <w:sz w:val="28"/>
          <w:vertAlign w:val="subscript"/>
        </w:rPr>
        <w:t>1i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25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32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4j</w:t>
      </w:r>
      <w:r>
        <w:rPr>
          <w:rFonts w:cs="Comic Sans MS" w:ascii="Comic Sans MS" w:hAnsi="Comic Sans MS"/>
          <w:sz w:val="28"/>
        </w:rPr>
        <w:t xml:space="preserve"> *a</w:t>
      </w:r>
      <w:r>
        <w:rPr>
          <w:rFonts w:cs="Comic Sans MS" w:ascii="Comic Sans MS" w:hAnsi="Comic Sans MS"/>
          <w:sz w:val="28"/>
          <w:vertAlign w:val="subscript"/>
        </w:rPr>
        <w:t>53</w:t>
      </w:r>
      <w:r>
        <w:rPr>
          <w:rFonts w:cs="Comic Sans MS" w:ascii="Comic Sans MS" w:hAnsi="Comic Sans MS"/>
          <w:sz w:val="28"/>
        </w:rPr>
        <w:t xml:space="preserve">  figure en el determinante general de quinto orden con el signo +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 Con qué signo figura en el desarrollo del determinante general de orden ocho el producto de los elementos de la diagonal principal? ¿ Y el de la diagonal secundaria? Razona la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lumno dice que el número de sumandos distintos de cero en el desarrollo de un determinante de tercer orden es 2,4 ó 6. Razona la veracidad de esta afirmación. ¿ Cuándo es cierto? Pon ejemplos que aclaren el razonamiento utilizad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tro alumno dice que el número de sumandos distintos de cero en el desarrollo de un determinante de cuarto orden es 6,12,18, ó 24. Razona la veracidad de esta afirmación. ¿ Cuándo es cierto? Pon  ejemplos que aclaren el razonamiento utilizad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sz w:val="28"/>
        </w:rPr>
        <w:t>Consideremos un determinante de cuarto orden. ¿ En cuántos sumandos de su dearrollo aparece el elemento a</w:t>
      </w:r>
      <w:r>
        <w:rPr>
          <w:rFonts w:cs="Comic Sans MS" w:ascii="Comic Sans MS" w:hAnsi="Comic Sans MS"/>
          <w:sz w:val="28"/>
          <w:vertAlign w:val="subscript"/>
        </w:rPr>
        <w:t>11</w:t>
      </w:r>
      <w:r>
        <w:rPr>
          <w:rFonts w:cs="Comic Sans MS" w:ascii="Comic Sans MS" w:hAnsi="Comic Sans MS"/>
          <w:sz w:val="28"/>
        </w:rPr>
        <w:t>? ¿ Y el elemento a</w:t>
      </w:r>
      <w:r>
        <w:rPr>
          <w:rFonts w:cs="Comic Sans MS" w:ascii="Comic Sans MS" w:hAnsi="Comic Sans MS"/>
          <w:sz w:val="28"/>
          <w:vertAlign w:val="subscript"/>
        </w:rPr>
        <w:t>23</w:t>
      </w:r>
      <w:r>
        <w:rPr>
          <w:rFonts w:cs="Comic Sans MS" w:ascii="Comic Sans MS" w:hAnsi="Comic Sans MS"/>
          <w:sz w:val="28"/>
        </w:rPr>
        <w:t>? Razona las respuestas mediante la definición de determinan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28"/>
        </w:rPr>
        <w:t>Los elementos a</w:t>
      </w:r>
      <w:r>
        <w:rPr>
          <w:rFonts w:cs="Comic Sans MS" w:ascii="Comic Sans MS" w:hAnsi="Comic Sans MS"/>
          <w:sz w:val="28"/>
          <w:vertAlign w:val="subscript"/>
        </w:rPr>
        <w:t xml:space="preserve">11 </w:t>
      </w:r>
      <w:r>
        <w:rPr>
          <w:rFonts w:cs="Comic Sans MS" w:ascii="Comic Sans MS" w:hAnsi="Comic Sans MS"/>
          <w:sz w:val="28"/>
        </w:rPr>
        <w:t>y a</w:t>
      </w:r>
      <w:r>
        <w:rPr>
          <w:rFonts w:cs="Comic Sans MS" w:ascii="Comic Sans MS" w:hAnsi="Comic Sans MS"/>
          <w:sz w:val="28"/>
          <w:vertAlign w:val="subscript"/>
        </w:rPr>
        <w:t xml:space="preserve">12 </w:t>
      </w:r>
      <w:r>
        <w:rPr>
          <w:rFonts w:cs="Comic Sans MS" w:ascii="Comic Sans MS" w:hAnsi="Comic Sans MS"/>
          <w:sz w:val="28"/>
        </w:rPr>
        <w:t xml:space="preserve"> de una matriz de cuarto orden son nulos y todos los demás elementos distintos de cero. ¿ Cuántos sumandos diferentes de cero tiene el desarrollo del determinante de esa matriz? Razona la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p primeros números de una fila de una matriz de orden n ( p&lt;n ) son nulos y todos los demás elementos de dicha matriz son distintos de cero. ¿ Cuántos sumandos no nulos tiene el desarrollo del determinante de esa matriz? Razona la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8"/>
        </w:rPr>
        <w:t>Una matriz cuadrada A verifica A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=AS . Demuestra que entonces det (A ) = 0 ó det( A ) =1. Razona la respuesta indicando qué propiedad se aplic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un determinante realizamos una determinada permutación de las filas. ¿ Qué podemos decir del valos del nuevo determinante obtenido? Razona la respue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lumno suma y resta filas para simplificar los números que aparecen en un determinante. ¿ Puede hacerlo sin alterar el valor de dicho determinante? Pon un ejemp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800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50:00Z</dcterms:created>
  <dc:creator>Generalitat Valencia</dc:creator>
  <dc:description/>
  <dc:language>en-US</dc:language>
  <cp:lastModifiedBy>CONSELLERIA DE CULTURA Y EDUCACION</cp:lastModifiedBy>
  <dcterms:modified xsi:type="dcterms:W3CDTF">2002-10-25T09:50:00Z</dcterms:modified>
  <cp:revision>2</cp:revision>
  <dc:subject/>
  <dc:title>MATRICES</dc:title>
</cp:coreProperties>
</file>