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tabs>
          <w:tab w:val="clear" w:pos="708"/>
          <w:tab w:val="right" w:pos="9639" w:leader="none"/>
        </w:tabs>
        <w:spacing w:before="0" w:after="120"/>
        <w:rPr>
          <w:color w:val="FFFF00"/>
          <w:sz w:val="32"/>
        </w:rPr>
      </w:pPr>
      <w:r>
        <w:rPr>
          <w:rFonts w:cs="Cambria"/>
          <w:color w:val="FFFF00"/>
          <w:sz w:val="32"/>
        </w:rPr>
        <w:t xml:space="preserve"> </w:t>
      </w:r>
      <w:r>
        <w:rPr>
          <w:color w:val="FFFF00"/>
          <w:sz w:val="32"/>
        </w:rPr>
        <w:t xml:space="preserve">CONTENIDOS </w:t>
        <w:tab/>
        <w:t xml:space="preserve">MATEMÁTICAS 3º ESO </w:t>
      </w:r>
    </w:p>
    <w:p>
      <w:pPr>
        <w:pStyle w:val="Normal"/>
        <w:spacing w:before="0" w:after="120"/>
        <w:jc w:val="right"/>
        <w:rPr/>
      </w:pPr>
      <w:r>
        <w:rPr>
          <w:color w:val="000090"/>
          <w:sz w:val="20"/>
        </w:rPr>
        <w:t xml:space="preserve">DOCV.GVA </w:t>
      </w:r>
      <w:r>
        <w:rPr>
          <w:b/>
          <w:color w:val="000090"/>
          <w:sz w:val="20"/>
        </w:rPr>
        <w:t>2007</w:t>
      </w:r>
      <w:r>
        <w:rPr>
          <w:color w:val="000090"/>
          <w:sz w:val="20"/>
        </w:rPr>
        <w:t>/07/24</w:t>
      </w:r>
    </w:p>
    <w:p>
      <w:pPr>
        <w:pStyle w:val="Normal"/>
        <w:shd w:fill="EBFFEB" w:val="clear"/>
        <w:spacing w:before="480" w:after="240"/>
        <w:rPr>
          <w:b/>
          <w:b/>
          <w:color w:val="008000"/>
        </w:rPr>
      </w:pPr>
      <w:r>
        <w:rPr>
          <w:b/>
          <w:color w:val="008000"/>
        </w:rPr>
        <w:t>BLOQUE 1. CONTENIDOS COMUNES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Planificación y utilización de estrategias en la resolución de problemas, tales como el recuento exhaustivo, la inducción o la búsqueda de problemas afines, y comprobación del ajuste de la solución a la situación planteada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Descripción verbal de relaciones cuantitativas y espaciales y procedimientos de resolución mediante la terminología precisa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Interpretación de mensajes que contengan informaciones de carácter cuantitativo o simbólico o sobre elementos o relaciones espaciales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Confianza en las propias capacidades para afrontar problemas, comprender las relaciones matemáticas y tomar decisiones a partir de ellas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Perseverancia y flexibilidad en la búsqueda de soluciones a los problemas y en la mejora de las encontradas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Utilización de herramientas tecnológicas para facilitar los cálculos de tipo numérico, algebraico o estadístico, las representaciones funcionales y la comprensión de propiedades geométricas.</w:t>
      </w:r>
    </w:p>
    <w:p>
      <w:pPr>
        <w:pStyle w:val="Normal"/>
        <w:shd w:fill="EBFFEB" w:val="clear"/>
        <w:spacing w:before="480" w:after="240"/>
        <w:rPr>
          <w:b/>
          <w:b/>
          <w:color w:val="008000"/>
        </w:rPr>
      </w:pPr>
      <w:r>
        <w:rPr>
          <w:b/>
          <w:color w:val="008000"/>
        </w:rPr>
        <w:t>BLOQUE 2. NÚMEROS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 xml:space="preserve">Números racionales. Comparación, ordenación y representación sobre la recta. 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Decimales y fracciones. Transformación de fracciones en decimales y viceversa. Decimales exactos y decimales periódicos. Fracción generatriz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Operaciones con fracciones y decimales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Jerarquía de las operaciones y uso del paréntesis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Potencias de exponente entero. Significado y propiedades. Su aplicación para la expresión de números muy grandes y muy pequeños. Operaciones con números expresados en notación científica. Uso de la calculadora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Aproximaciones y errores. Error absoluto y error relativo. Utilización de aproximaciones y redondeos en la resolución de problemas de la vida cotidiana con la precisión requerida por la situación planteada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Resolución de problemas en los que interviene la proporcionalidad directa o inversa. Repartos proporcionales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 xml:space="preserve">Interés simple. Porcentajes encadenados. </w:t>
      </w:r>
    </w:p>
    <w:p>
      <w:pPr>
        <w:pStyle w:val="Normal"/>
        <w:shd w:fill="EBFFEB" w:val="clear"/>
        <w:spacing w:before="480" w:after="240"/>
        <w:rPr>
          <w:b/>
          <w:b/>
          <w:color w:val="008000"/>
        </w:rPr>
      </w:pPr>
      <w:r>
        <w:rPr>
          <w:b/>
          <w:color w:val="008000"/>
        </w:rPr>
        <w:t>BLOQUE 3. ÁLGEBRA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Sucesiones de números enteros y fraccionarios. Sucesiones recurrentes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Progresiones aritméticas y geométricas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Estudio de las regularidades, relaciones y propiedades que aparecen en conjuntos de números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Traducción de situaciones del lenguaje verbal al algebraico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Polinomios. Valor numérico. Operaciones elementales con polinomios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Resolución algebraica de ecuaciones de primer grado y de sistemas de dos ecuaciones lineales con dos incógnitas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Resolución algebraica de ecuaciones de segundo grado. Soluciones exactas y aproximaciones decimales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Resolución de problemas mediante la utilización de ecuaciones y sistemas. Interpretación crítica de las soluciones.</w:t>
      </w:r>
    </w:p>
    <w:p>
      <w:pPr>
        <w:pStyle w:val="Normal"/>
        <w:shd w:fill="FDE9D9" w:val="clear"/>
        <w:spacing w:before="480" w:after="240"/>
        <w:rPr>
          <w:b/>
          <w:b/>
          <w:color w:val="FF6600"/>
        </w:rPr>
      </w:pPr>
      <w:r>
        <w:rPr>
          <w:b/>
          <w:color w:val="FF6600"/>
        </w:rPr>
        <w:t>BLOQUE 4. GEOMETRÍA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 xml:space="preserve">Revisión de la geometría del plano. 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 xml:space="preserve">Lugar geométrico. Determinación de figuras a partir de ciertas propiedades. 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Teorema de Tales. División de un segmento en partes proporcionales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 xml:space="preserve">Aplicación de los teoremas de Tales y Pitágoras a la resolución de problemas geométricos y del medio físico. 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Traslaciones, giros y simetrías en el plano. Elementos invariantes de cada movimiento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Revisión de la geometría del espacio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Planos de simetría en los poliedros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 xml:space="preserve">Uso de los movimientos para el análisis y representación de figuras y configuraciones geométricas. 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Reconocimiento de los movimientos en la naturaleza, en el arte y en otras construcciones humanas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 xml:space="preserve">La esfera. Intersecciones de planos y esferas. 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El globo terráqueo. Coordenadas terrestres y husos horarios. Longitud y latitud de un lugar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Interpretación de mapas y resolución de problemas asociados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Estudio de formas, configuraciones y relaciones geométricas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Cálculo de áreas y volúmenes.</w:t>
      </w:r>
    </w:p>
    <w:p>
      <w:pPr>
        <w:pStyle w:val="Normal"/>
        <w:shd w:fill="FFEBEB" w:val="clear"/>
        <w:spacing w:before="480" w:after="240"/>
        <w:rPr>
          <w:b/>
          <w:b/>
          <w:color w:val="FFFF00"/>
        </w:rPr>
      </w:pPr>
      <w:r>
        <w:rPr>
          <w:b/>
          <w:color w:val="FFFF00"/>
        </w:rPr>
        <w:t>BLOQUE 5. FUNCIONES Y GRÁFICAS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Relaciones funcionales. Distintas formas de expresar una función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 xml:space="preserve">Construcción de tablas de valores a partir de enunciados, expresiones algebraicas o gráficas sencillas. 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Elaboración de gráficas continuas o discontinuas a partir de un enunciado, una tabla de valores o de una expresión algebraica sencilla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Estudio gráfico de una función: crecimiento y decrecimiento, máximos y mínimos, simetrías, continuidad y periodicidad. Análisis y descripción de gráficas que representan fenómenos del entorno cotidiano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Uso de las tecnologías de la información para el análisis y reconocimiento de propiedades de funciones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Formulación de conjeturas sobre el fenómeno representado por una gráfica y sobre su expresión algebraica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Estudio gráfico y algebraico de las funciones constantes, lineales y afines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Utilización de modelos lineales para estudiar situaciones provenientes de los diferentes ámbitos de conocimiento y de la vida cotidiana, mediante la confección de la tabla, la representación gráfica y la obtención de la expresión algebraica.</w:t>
      </w:r>
    </w:p>
    <w:p>
      <w:pPr>
        <w:pStyle w:val="Normal"/>
        <w:shd w:fill="E3FFFF" w:val="clear"/>
        <w:spacing w:before="480" w:after="240"/>
        <w:rPr>
          <w:b/>
          <w:b/>
          <w:color w:val="000090"/>
        </w:rPr>
      </w:pPr>
      <w:r>
        <w:rPr>
          <w:b/>
          <w:color w:val="000090"/>
        </w:rPr>
        <w:t>BLOQUE 6. ESTADÍSTICA Y PROBABILIDAD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Estadística descriptiva unidimensional. Variables discretas y continuas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 xml:space="preserve">Interpretación de tablas de frecuencias y gráficos estadísticos. 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 xml:space="preserve">Agrupación de datos en intervalos. Histogramas y polígonos de frecuencias. 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Construcción de la gráfica adecuada a la naturaleza de los datos y al objetivo deseado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 xml:space="preserve">Cálculo e interpretación de los parámetros de centralización (media, moda, cuartiles y mediana) y dispersión (rango y desviación típica). 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Interpretación conjunta de la media y la desviación típica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Utilización de las medidas de centralización y dispersión para realizar comparaciones y valoraciones. Análisis y crítica de la información de índole estadístico y de su presentación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 xml:space="preserve">Utilización de la calculadora y la hoja de cálculo para organizar los datos y realizar cálculos. 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 xml:space="preserve">Experimentos aleatorios. Sucesos y espacio muestral. Utilización del vocabulario adecuado para describir y cuantificar situaciones relacionadas con el azar. 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Frecuencia y probabilidad de un suceso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 xml:space="preserve">Cálculo de probabilidades mediante la Ley de Laplace. 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Cálculo de la probabilidad mediante simulación o experimentación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Formulación y verificación de conjeturas sobre el comportamiento de fenómenos aleatorios sencillos.</w:t>
      </w:r>
    </w:p>
    <w:p>
      <w:pPr>
        <w:pStyle w:val="Normal"/>
        <w:spacing w:before="0" w:after="120"/>
        <w:ind w:left="567" w:hanging="284"/>
        <w:rPr/>
      </w:pPr>
      <w:r>
        <w:rPr/>
        <w:t>—</w:t>
      </w:r>
      <w:r>
        <w:rPr>
          <w:rFonts w:cs="Cambria"/>
        </w:rPr>
        <w:t xml:space="preserve"> </w:t>
      </w:r>
      <w:r>
        <w:rPr/>
        <w:t>Utilización de la probabilidad para tomar decisiones fundamentadas en diferentes contextos. Reconocimiento y valoración de las Matemáticas para interpretar, describir y predecir situaciones inciert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57:00Z</dcterms:created>
  <dc:creator>Microsoft Office 2008</dc:creator>
  <dc:description/>
  <cp:keywords/>
  <dc:language>en-US</dc:language>
  <cp:lastModifiedBy>Microsoft Office 2008</cp:lastModifiedBy>
  <dcterms:modified xsi:type="dcterms:W3CDTF">2010-12-28T16:14:00Z</dcterms:modified>
  <cp:revision>1</cp:revision>
  <dc:subject/>
  <dc:title/>
</cp:coreProperties>
</file>