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0"/>
        <w:gridCol w:w="1691"/>
        <w:gridCol w:w="4514"/>
      </w:tblGrid>
      <w:tr>
        <w:trPr>
          <w:trHeight w:val="680" w:hRule="exac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tra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andera</w:t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Fonía 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ificado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476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F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álfa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go un buzo sumergido. manténgase alejado de mi y a poca velocidad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V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brávo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oy cargando, descargando o transportando mercancías peligrosas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RLI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chárli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irmación "SI", o "El significado de los grupos debe interpretarse en sentido afirmativo"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LT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délta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éngase alejado de mí, estoy maniobrando con dificultad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H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éco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igo a estribor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XTRO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fóxtrot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go avería, póngase en comunicación conmigo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7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OLF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golf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cesito práctico. (Cuando se hace por barcos pesqueros trabajando próximos en los bancos de pesca, significa: "Estoy cobrando las redes")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8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TEL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jotél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go práctico a bordo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9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índia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igo a babor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10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LIET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yúliet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go incendio y llevo a bordo mercancías peligrosas, manténgase bien alejado de mí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11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IL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quílo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Deseo comunicar con usted", o "invitación para transmitir". Esta señal hecha para guiar embarcaciones menores que transportan personas o tripulaciones en peligro significa "Este es el mejor lugar para desembarcar"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12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M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líma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 su buque inmediatamente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13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K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máik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 buque está parado y sin arrancada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14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VEMBE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novémber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ativo "NO", o "El significado del grupo anterior debe ser interpretado en sentido negativo". Esta señal se hará solamente por señales visuales o acústicas. La señal será "NO" cuando se transmita a voz o por radio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15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CA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óscar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¡ Hombre al agua !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16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P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papá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puerto. Todo el personal debe regresar a bordo por tener el buque que hacerse a la mar. En la mar. Puede ser usada por barcos pesqueros para significar : "mis redes se han enganchado en una obstrucción"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17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EBEC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quebék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 buque está "sano" y pido libre plática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18" name="Imagen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ME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rómeo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Recibido" o "He recibido su última señal"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19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ER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siérra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oy dando atrás. Esta señal hecha para guiar embarcaciones menores que transportan personas o tripulantes en peligro significa "Extremadamente peligroso desembarcar aquí"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20" name="Imagen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NG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ángo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éngase alejado de mí. Estoy pescando al arrastre en pareja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21" name="Imagen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FORM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íuniform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dirige usted hacia un peligro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22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CT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víctor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cesito auxilio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23" name="Imagen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ISKEY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uísqui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cesito asistencia médica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X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24" name="Imagen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-RAY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éks-rey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penda usted lo que está haciendo y preste atención a mis señales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25" name="Imagen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ANKE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iánqui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oy garreando.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76250"/>
                  <wp:effectExtent l="0" t="0" r="0" b="0"/>
                  <wp:docPr id="26" name="Imagen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ULU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zulú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cesito remolcador. Cuando se hace por barcos pesqueros trabajando próximos en los bancos de pesca, significa: "Estoy largando redes"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27" name="Imagen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DAZER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nadasero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28" name="Imagen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AON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unauan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29" name="Imagen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SSOTW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bisotu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30" name="Imagen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RATHRE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erratri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31" name="Imagen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RTEFOU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cartefor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32" name="Imagen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NTAFIV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pantafaif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33" name="Imagen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XISIX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sosisics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34" name="Imagen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TTESEVEN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seteseven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35" name="Imagen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TOEIGH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oktoeit)</w:t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36" name="Imagen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VENIN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novenain)</w:t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er Repetidor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37" name="Imagen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º Repetidor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38" name="Imagen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er Repetidor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381000"/>
                  <wp:effectExtent l="0" t="0" r="0" b="0"/>
                  <wp:docPr id="39" name="Imagen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40:00Z</dcterms:created>
  <dc:creator>Mireia</dc:creator>
  <dc:description/>
  <dc:language>en-US</dc:language>
  <cp:lastModifiedBy>Mireia</cp:lastModifiedBy>
  <dcterms:modified xsi:type="dcterms:W3CDTF">2008-03-23T17:29:00Z</dcterms:modified>
  <cp:revision>1</cp:revision>
  <dc:subject/>
  <dc:title/>
</cp:coreProperties>
</file>